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BS (Wipäd-Zweit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>
          <w:b w:val="false"/>
          <w:b w:val="false"/>
          <w:bCs/>
        </w:rPr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6"/>
        <w:rPr/>
      </w:pPr>
      <w:r>
        <w:rPr/>
        <w:t>Zuordnung von Lehrveranstaltungen zu BA-Modulen</w:t>
      </w:r>
    </w:p>
    <w:p>
      <w:pPr>
        <w:pStyle w:val="Heading6"/>
        <w:rPr>
          <w:sz w:val="24"/>
        </w:rPr>
      </w:pPr>
      <w:r>
        <w:rPr>
          <w:sz w:val="24"/>
        </w:rPr>
        <w:t>Sommersemester 201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709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16.02.2014</w:t>
      </w:r>
    </w:p>
    <w:p>
      <w:pPr>
        <w:pStyle w:val="Footer"/>
        <w:tabs>
          <w:tab w:val="clear" w:pos="709"/>
        </w:tabs>
        <w:jc w:val="right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BA-Modul: Evang. Religionslehre: Grundkurs Einführung in Theologie und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7740" w:leader="none"/>
        </w:tabs>
        <w:spacing w:before="60" w:after="60"/>
        <w:rPr>
          <w:b/>
          <w:b/>
          <w:bCs/>
          <w:lang w:val="en-US"/>
        </w:rPr>
      </w:pPr>
      <w:r>
        <w:rPr>
          <w:rFonts w:eastAsia="Arial"/>
          <w:b/>
          <w:bCs/>
        </w:rPr>
        <w:t xml:space="preserve">                                                           </w:t>
      </w:r>
      <w:r>
        <w:rPr>
          <w:b/>
          <w:bCs/>
          <w:lang w:val="en-US"/>
        </w:rPr>
        <w:t>Religionspädagogik ( 5 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709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  <w:lang w:val="en-US"/>
        </w:rPr>
        <w:t xml:space="preserve">MeinCampus-Modul: WISO1-00309-0     -     Modul-Nr. </w:t>
      </w:r>
      <w:r>
        <w:rPr>
          <w:b/>
          <w:bCs/>
          <w:color w:val="FF0000"/>
        </w:rPr>
        <w:t>4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/>
      </w:pPr>
      <w:r>
        <w:rPr>
          <w:rFonts w:cs="Arial" w:ascii="Arial" w:hAnsi="Arial"/>
        </w:rPr>
        <w:t>Einführung in Theologie und wissenschaftliches Arbeiten                                   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MeinCampus: Lehrveranstaltung-WISO-00309-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Prüfungsnummer: MeinCampus 4802 (R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Wird im kommenden Semester angebo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Einführung in die Religionspädagogik und Religionsdidaktik                                (2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Lehrveranstaltung-WISO – 00309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üfungsnummer: MeinCampus 4803 (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Einführung in die Religionspädagogik </w:t>
        <w:tab/>
        <w:tab/>
        <w:tab/>
        <w:tab/>
        <w:tab/>
        <w:tab/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+ Prüfung: Portfolioleistungen über beide Veranstaltung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2"/>
        </w:rPr>
        <w:t>Prüfungsnummer: MeinCampus:  40801  (100%)</w:t>
      </w:r>
      <w:r>
        <w:rPr>
          <w:rFonts w:cs="Arial" w:ascii="Arial" w:hAnsi="Arial"/>
          <w:color w:val="FF0000"/>
        </w:rPr>
        <w:tab/>
        <w:t xml:space="preserve">                    </w:t>
      </w:r>
      <w:r>
        <w:rPr>
          <w:rFonts w:cs="Arial" w:ascii="Arial" w:hAnsi="Arial"/>
          <w:color w:val="000000"/>
        </w:rPr>
        <w:t>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-Modul: Die Bibel und ihre didaktische Relevanz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  <w:lang w:val="en-US"/>
        </w:rPr>
        <w:t xml:space="preserve">MeinCampus-Modul: WIS01-00342-0     -     Modul-Nr. </w:t>
      </w:r>
      <w:r>
        <w:rPr>
          <w:rFonts w:cs="Arial" w:ascii="Arial" w:hAnsi="Arial"/>
          <w:b/>
          <w:bCs/>
          <w:color w:val="FF0000"/>
        </w:rPr>
        <w:t>40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V/Ü 1: Einführung in den Umgang mit dem AT                                                    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MeinCampus: Lehrveranstaltung-WISO – 00342-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Prüfungsnummer MeinCampus: 40921 (R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Heading9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  <w:tab/>
        <w:t>wird im kommenden Semester angeboten</w:t>
        <w:br/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V/Ü: Einführung in den Umgang mit dem NT                                                       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MeinCampus: Lehrveranstaltung-WISO-00342-2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üfungsnummer MeinCampus:  40923 (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Cs/>
          <w:i/>
        </w:rPr>
        <w:tab/>
        <w:t>wird im kommenden Semester angeboten</w:t>
        <w:br/>
        <w:br/>
      </w:r>
      <w:r>
        <w:rPr>
          <w:rFonts w:cs="Arial" w:ascii="Arial" w:hAnsi="Arial"/>
          <w:color w:val="FF0000"/>
          <w:sz w:val="22"/>
        </w:rPr>
        <w:t xml:space="preserve">+ Prüfung variabel in  NT: Portfolio, Klausur, Kolloquium, Präsen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</w:rPr>
        <w:t xml:space="preserve">+ </w:t>
      </w:r>
      <w:r>
        <w:rPr>
          <w:rFonts w:cs="Arial" w:ascii="Arial" w:hAnsi="Arial"/>
          <w:color w:val="FF0000"/>
          <w:sz w:val="22"/>
        </w:rPr>
        <w:t>Prüfung AT : Haus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Prüfungsnummer MeinCampus:   40924 (V)     (30%)</w:t>
        <w:tab/>
        <w:t xml:space="preserve">                         </w:t>
      </w:r>
      <w:r>
        <w:rPr>
          <w:rFonts w:cs="Arial" w:ascii="Arial" w:hAnsi="Arial"/>
          <w:color w:val="000000"/>
          <w:sz w:val="22"/>
        </w:rPr>
        <w:t>(1 ECTS)</w:t>
      </w:r>
      <w:r>
        <w:rPr>
          <w:rFonts w:cs="Arial" w:ascii="Arial" w:hAnsi="Arial"/>
          <w:color w:val="FF0000"/>
          <w:sz w:val="22"/>
        </w:rPr>
        <w:br/>
        <w:t>Prüfungsnummer MeinCampus:   40922 (HA)   (70%)</w:t>
        <w:tab/>
        <w:t xml:space="preserve">                         </w:t>
      </w:r>
      <w:r>
        <w:rPr>
          <w:rFonts w:cs="Arial" w:ascii="Arial" w:hAnsi="Arial"/>
          <w:color w:val="000000"/>
          <w:sz w:val="22"/>
        </w:rPr>
        <w:t>(1 ECTS)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Ü: Bibelkunde                                                                                                       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einCampus: Lehrveranstaltung-WISO – 00342-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FF0000"/>
          <w:sz w:val="22"/>
          <w:szCs w:val="22"/>
        </w:rPr>
        <w:t>Prüfungnummer  MeinCampus:   40925 (RT)</w:t>
        <w:br/>
        <w:br/>
      </w:r>
      <w:r>
        <w:rPr>
          <w:rFonts w:cs="Arial" w:ascii="Arial" w:hAnsi="Arial"/>
          <w:color w:val="0070C0"/>
        </w:rPr>
        <w:t xml:space="preserve">Bibelkunde  - Kursanmeldung über </w:t>
      </w:r>
      <w:hyperlink r:id="rId2">
        <w:r>
          <w:rPr>
            <w:rStyle w:val="InternetLink"/>
            <w:rFonts w:cs="Arial" w:ascii="Arial" w:hAnsi="Arial"/>
            <w:color w:val="0070C0"/>
            <w:u w:val="single"/>
          </w:rPr>
          <w:t>www.vhb.org</w:t>
        </w:r>
      </w:hyperlink>
      <w:r>
        <w:rPr>
          <w:rFonts w:cs="Arial" w:ascii="Arial" w:hAnsi="Arial"/>
          <w:color w:val="0070C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PS: Biblische Themen im RU                                                                               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einCampus: Lehrveranstaltung-WISO 00342-4  </w:t>
        <w:br/>
        <w:t>Prüfungsnummer  MeinCampus: 40916 (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spacing w:before="0" w:after="120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color w:val="FF0000"/>
          <w:sz w:val="12"/>
          <w:szCs w:val="12"/>
        </w:rPr>
        <w:t xml:space="preserve">  </w:t>
      </w:r>
      <w:r>
        <w:rPr>
          <w:rFonts w:cs="Arial" w:ascii="Arial" w:hAnsi="Arial"/>
          <w:color w:val="FF0000"/>
          <w:sz w:val="12"/>
          <w:szCs w:val="12"/>
        </w:rPr>
        <w:br/>
      </w:r>
      <w:r>
        <w:rPr>
          <w:rFonts w:cs="Arial" w:ascii="Arial" w:hAnsi="Arial"/>
          <w:color w:val="0070C0"/>
        </w:rPr>
        <w:t>Symbole der Bibel (Blockseminar)</w:t>
        <w:tab/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spacing w:before="0" w:after="12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Textkrper3"/>
        <w:jc w:val="left"/>
        <w:rPr>
          <w:rFonts w:ascii="Arial" w:hAnsi="Arial" w:cs="Arial"/>
          <w:b w:val="false"/>
          <w:b w:val="false"/>
          <w:bCs/>
          <w:color w:val="1F497D"/>
          <w:sz w:val="24"/>
          <w:szCs w:val="24"/>
        </w:rPr>
      </w:pPr>
      <w:r>
        <w:rPr>
          <w:rFonts w:cs="Arial"/>
          <w:b w:val="false"/>
          <w:bCs/>
          <w:color w:val="1F497D"/>
          <w:sz w:val="24"/>
          <w:szCs w:val="24"/>
        </w:rPr>
      </w:r>
    </w:p>
    <w:p>
      <w:pPr>
        <w:pStyle w:val="Textkrper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-Modul: Evangelische Religionslehre: Christlicher Glaube im Kontext von </w:t>
        <w:br/>
        <w:t xml:space="preserve">                                                                       Lebenswirklichkeit         (10 EC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655" w:leader="none"/>
          <w:tab w:val="left" w:pos="8222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  <w:lang w:val="en-US"/>
        </w:rPr>
        <w:t xml:space="preserve">MeinCampus-Modul: WISO1-00308-0     -     Modul-Nr. </w:t>
      </w:r>
      <w:r>
        <w:rPr>
          <w:rFonts w:cs="Arial" w:ascii="Arial" w:hAnsi="Arial"/>
          <w:b/>
          <w:bCs/>
          <w:color w:val="FF0000"/>
        </w:rPr>
        <w:t>50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</w:rPr>
        <w:t>V/Ü: Einführung in die Dogmatik                                                                           (2 EC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Mein Campus: Lehrveranstaltung-WISO1–00308-1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Prüfungsnummer: MeinCampus: 50503 (RT)   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33CCCC"/>
        </w:rPr>
        <w:t xml:space="preserve"> </w:t>
      </w:r>
      <w:r>
        <w:rPr>
          <w:rFonts w:cs="Arial" w:ascii="Arial" w:hAnsi="Arial"/>
          <w:color w:val="33CCCC"/>
        </w:rPr>
        <w:tab/>
      </w:r>
      <w:r>
        <w:rPr>
          <w:rFonts w:cs="Arial" w:ascii="Arial" w:hAnsi="Arial"/>
          <w:color w:val="1F497D"/>
        </w:rPr>
        <w:t xml:space="preserve">wird im kommenden Semester angeboten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</w:rPr>
        <w:t>V/Ü: Einführung in die Ethik                                                                                  (2 EC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  <w:color w:val="FF0000"/>
          <w:sz w:val="22"/>
        </w:rPr>
        <w:t xml:space="preserve">MeinCampus: Lehrveranstaltung-WISO1-00308-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üfungsnummer: MeinCampus: 50504 (R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inführung in die theologische Ethik</w:t>
        <w:tab/>
        <w:tab/>
        <w:tab/>
        <w:t>Brau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FF0000"/>
          <w:sz w:val="22"/>
        </w:rPr>
        <w:br/>
        <w:t xml:space="preserve">+ Prüf. variabel in Dogmatik oder Ethik :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</w:rPr>
        <w:t>Prüfungsnummer: MeinCampus: 50501 (V)    (50%)</w:t>
      </w:r>
      <w:r>
        <w:rPr>
          <w:rFonts w:cs="Arial" w:ascii="Arial" w:hAnsi="Arial"/>
          <w:color w:val="FF0000"/>
        </w:rPr>
        <w:tab/>
        <w:t xml:space="preserve">            </w:t>
      </w:r>
      <w:r>
        <w:rPr>
          <w:rFonts w:cs="Arial" w:ascii="Arial" w:hAnsi="Arial"/>
          <w:color w:val="000000"/>
        </w:rPr>
        <w:t>(1 EC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</w:rPr>
        <w:t>V/Ü: Begegnung mit Weltreligionen                                                                      (2 EC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  <w:color w:val="FF0000"/>
          <w:sz w:val="22"/>
        </w:rPr>
        <w:t xml:space="preserve">MeinCampus: Lehrveranstaltung-WISO1-00308-3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üfungsnummer: MeinCampus: 50505 (RT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rundfragen der Religionswissenschaft </w:t>
        <w:tab/>
        <w:tab/>
        <w:t>Haußmann</w:t>
        <w:br/>
        <w:t>Grundkurs Judentum</w:t>
        <w:tab/>
        <w:tab/>
        <w:t>Krabbe</w:t>
        <w:br/>
        <w:t>Der Islam – Lehren, Kulturen, Lebensstile</w:t>
        <w:tab/>
        <w:tab/>
        <w:t>Beh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000000"/>
        </w:rPr>
        <w:t>PS: Themen der systematischen Theologie im RU                                               (2 ECTS)</w:t>
      </w:r>
      <w:r>
        <w:rPr>
          <w:rFonts w:cs="Arial" w:ascii="Arial" w:hAnsi="Arial"/>
          <w:b/>
          <w:color w:val="002060"/>
        </w:rPr>
        <w:br/>
      </w:r>
      <w:r>
        <w:rPr>
          <w:rFonts w:cs="Arial" w:ascii="Arial" w:hAnsi="Arial"/>
          <w:color w:val="FF0000"/>
          <w:sz w:val="22"/>
        </w:rPr>
        <w:t xml:space="preserve">MeinCampus: Lehrveranstaltung-WISO1-00308-4 </w:t>
      </w:r>
      <w:r>
        <w:rPr>
          <w:rFonts w:cs="Arial" w:ascii="Arial" w:hAnsi="Arial"/>
          <w:b/>
          <w:color w:val="002060"/>
          <w:sz w:val="22"/>
        </w:rPr>
        <w:br/>
      </w:r>
      <w:r>
        <w:rPr>
          <w:rFonts w:cs="Arial" w:ascii="Arial" w:hAnsi="Arial"/>
          <w:color w:val="FF0000"/>
          <w:sz w:val="22"/>
        </w:rPr>
        <w:t>Prüfungsnummer: MeinCampus: 50506 (RT)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  <w:color w:val="0070C0"/>
        </w:rPr>
        <w:t>Themen der systematischen Theologie im RU</w:t>
        <w:tab/>
        <w:tab/>
        <w:t>Biener</w:t>
        <w:br/>
        <w:t>Gerechtigkeit – in islamischer und christlicher Sicht</w:t>
        <w:tab/>
        <w:tab/>
        <w:t>Roth/Ulfa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/>
      </w:pPr>
      <w:r>
        <w:rPr>
          <w:rFonts w:cs="Arial" w:ascii="Arial" w:hAnsi="Arial"/>
          <w:color w:val="0070C0"/>
        </w:rPr>
        <w:t>Christentum – Naturwissenschaften – Bildung</w:t>
        <w:tab/>
        <w:tab/>
        <w:t>Clilcque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655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  <w:sz w:val="22"/>
        </w:rPr>
        <w:t>+ Prüfung variabel in Weltreligionen oder system. Theologie:</w:t>
        <w:tab/>
        <w:br/>
        <w:t xml:space="preserve">Prüfungsnummer: MeinCampus: 50502 (V)  (50%)    </w:t>
      </w:r>
      <w:r>
        <w:rPr>
          <w:rFonts w:cs="Arial" w:ascii="Arial" w:hAnsi="Arial"/>
          <w:color w:val="FF0000"/>
        </w:rPr>
        <w:tab/>
        <w:t xml:space="preserve">            </w:t>
      </w:r>
      <w:r>
        <w:rPr>
          <w:rFonts w:cs="Arial" w:ascii="Arial" w:hAnsi="Arial"/>
          <w:color w:val="000000"/>
        </w:rPr>
        <w:t>(1 EC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3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b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5:00Z</dcterms:created>
  <dc:creator>Andrea Pagni</dc:creator>
  <dc:description/>
  <cp:keywords/>
  <dc:language>en-US</dc:language>
  <cp:lastModifiedBy>WRHAUSSM</cp:lastModifiedBy>
  <cp:lastPrinted>2014-02-15T21:23:00Z</cp:lastPrinted>
  <dcterms:modified xsi:type="dcterms:W3CDTF">2014-02-18T10:56:00Z</dcterms:modified>
  <cp:revision>3</cp:revision>
  <dc:subject/>
  <dc:title>§ 1</dc:title>
</cp:coreProperties>
</file>