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teraturliste Mediengewal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sammengestellt von Manfred L. Pirn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nd: 02/2010 (www.manfred-pirner.d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fang, Günther (2003): Mit Medien gegen Gewalt. Beispiele, Anregungen und Ideen aus der Praxis, München (kopae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ckhardt, Klaus J. u.a. (2009): „Feuer einstellen !“ Gewalthaltige Computerspiele und ihre Alternativen. Unterrichtsmaterialien für Schule, Konfirmanden- und Jugendarbeit sowie Erwachsenenbildung, Hannover (Haus kirchlicher Dienst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Bestell-Emailadresse: burckhardt@kirchliche-dienste.d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ust, Gabriele / Schorch, Günther (2003): Medienerziehung konkret: Konzepte und Praxisbeispiele für die Grundschule,  (Klinkhard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gel, Günter (2007): Gewalt und Gewaltprävention. Grundfragen, Grundlagen, Ansätze und Handlungsfelder von Gewaltprävention, Tübingen (Institut für Friedenspädagogik e.V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rtmann, Thomas (2007): Schluss mit dem Gewalt-Tabu! Warum Kinder ballern und sich prügeln müssen. Frankfurt am Main (Eichborn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Hesse, Harald / Hesse, Andrea M. (2007): Computer- und Videospiele. Alles, was Eltern wissen sollten, Münch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zwarth, Sybille (2009): Wenn Fernsehen Kindern Angst macht. Zum Umgang von Erzieherinnen mit medienbedingter Angst, Marburg (Tectu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ones, Gerard (2006): Kinder brauchen Monster. Vom Umgang mit Gewaltphantasien, Berlin (Ullstein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hn, Ulrike (2009): Berlin-Brandenburger Anti-Gewalt-Fibel : aktuelle Hilfe - nachhaltiges Handeln, Ludwigsfelde-Struveshof (LISU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sner, Inge / Wermke, Michael (Hg.) (2004): Gewalt. Filmanalysen für den Religionsunterricht, Göttingen (Vandenhoeck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sner, Inge / Wermke, Michael (Hg.) (2005): Religion im Kino. Religionspädagogisches Arbeiten mit Filmen, Jena (Garamon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nczik, Michael / Zipfel, Astrid (2006): Gewalt und Medien. Ein Studienhandbuch, 5. völlig überarb. Aufl., Köln u.a. (Böhlau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denthin, Volker / Wülfing, Jessica von (2007): Gewalt der Medien: Studien zu Gewalt an Schulen. Empirische Hinweise und bildungstheoretische Konzepte, Würzburg (Ergon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jic, Ana (2007): Kinder, Medien und Gewalt. Ein Thema für die Entwicklungszusammenarbeit. Betrachtungen zu einem aktuellen Problembereich, Tübingen (Institut für Friedenspädagogik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ößle, Thomas u.a. (2007): Bildschirmmedien im Alltag von Kindern und Jugendlichen. Problematische Mediennutzungsmuster und ihr Zusammenhang mit Schulleistungen und Aggressivität, Baden-Baden (Nom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ser, Heinz (2010): Einführung in die Medienpädagogik : Aufwachsen im Medienzeitalter, 5. durchges. u. erw. Aufl., Wiesbaden (V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urath, Elisabeth (2008): Mit Gefühl gegen Gewalt: Mitgefühl als Schlüssel ethischer Bildung in der Religionspädagogik, Neukirchen-Vluyn (Neukirchener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irner, Manfred L. (2004): Religiöse Mediensozialisation. Empirische Studien zu Zusammenhängen zwischen Mediennutzung und Religiosität bei SchülerInnen und deren Wahrnehmung durch LehrerInnen, München (kopae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rner, Manfred L. / Buschmann, Gerd (2003): Werbung – Religion – Bildung. Kulturhermeneutische, theologische, medienpädagogische und religionspädagogische Perspektiven, Frankfurt/M. (Gemeinschaftswerk der Ev. Publizistik). (Neuer Verlag ab 2005: kopaed, Münche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irner, Manfred L. (2001): Fernsehmythen und religiöse Bildung. Grundlegung einer medienerfahrungsorientierten Religionspädagogik am Beispiel fiktionaler Fernsehunterhaltung, Frankfurt/M. (Gemeinschaftswerk der Ev. Publizistik) 2001. (Neuer Verlag ab 2005: kopaed, Münche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rner, Manfred L. / Breuer, Thomas (Hg.) (2004): Medien - Bildung - Religion. Medienpädagogik und Religionspädagogik im Gespräch (medienpädagogik interdisziplinär Bd. 2), München (kopaed)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Pirner, Manfred L. / Rath, Matthias (Hg.) </w:t>
      </w:r>
      <w:r>
        <w:rPr>
          <w:rFonts w:cs="Arial" w:ascii="Arial" w:hAnsi="Arial"/>
        </w:rPr>
        <w:t>(2003): Homo medialis. Perspektiven und Probleme einer Anthropologie der Medien (= Medienpädagogik interdisziplinär 1), München (kopaed Verla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lisch, Maria von u.a. (2007): Computerspiele mit und ohne Gewalt : Auswahl und Wirkung bei Kindern, Stuttgart (Kohlhammer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röder, Michael / Schwanebeck, Axel (Hg.) (2008): Schlagkräftige Bilder: Jugend, Gewalt, Medien, München (Fisch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einer, Oliver (2009): Neue Medien und Gewalt : Überblick zur Forschungslage hinsichtlich der Nutzung neuer Medien durch Kinder und Jugendliche und der Wirkungen gewaltdarstellender Inhalte, Bern (BBL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unert, Helga (Hg.) (2009): Jugend - Medien - Identität : Identitätsarbeit Jugendlicher mit und in Medien, München (kopae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lodziecki, Gerhard / Six, Ulrike (2000): Medienerziehung in der Grundschule, (Leske &amp; Budrich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immermann, Olaf / Geißler, Theo (Hg.) (2007): Streitfall Computerspiele. Computerspiele zwischen kultureller Bildung, Kunstfreiheit und Jugendschutz, Berl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10:00Z</dcterms:created>
  <dc:creator>Pirner</dc:creator>
  <dc:description/>
  <cp:keywords/>
  <dc:language>en-US</dc:language>
  <cp:lastModifiedBy>Manfred Pirner</cp:lastModifiedBy>
  <cp:lastPrinted>2010-04-17T22:26:00Z</cp:lastPrinted>
  <dcterms:modified xsi:type="dcterms:W3CDTF">2010-04-17T20:28:00Z</dcterms:modified>
  <cp:revision>50</cp:revision>
  <dc:subject/>
  <dc:title>Literaturliste Mediengewalt</dc:title>
</cp:coreProperties>
</file>