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R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color w:val="FF6600"/>
        </w:rPr>
        <w:t>Stand 20.02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lauben - Denken - Theologi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lauben – Denken - Theologie</w:t>
        <w:tab/>
        <w:t>Pirner, 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Einführung in Theologie und wiss. Arbeiten (RS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Bibelkunde 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elkunde (GHRS)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  <w:t>SoSe 10</w:t>
        <w:tab/>
        <w:t>Bibelkund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Religionsunterricht in der Realschule (2 ECTS) </w:t>
      </w:r>
      <w:r>
        <w:rPr>
          <w:rFonts w:cs="Arial" w:ascii="Arial" w:hAnsi="Arial"/>
          <w:b/>
        </w:rPr>
        <w:t>F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RU in der Realschule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U in der Realschule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C0C0C0"/>
          <w:sz w:val="8"/>
        </w:rPr>
      </w:pPr>
      <w:r>
        <w:rPr>
          <w:b/>
          <w:color w:val="C0C0C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>RU in der Realschul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Geschichte Israel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- Grundprobleme des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2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 xml:space="preserve">Prophetie - prophetische Literatur </w:t>
        <w:tab/>
        <w:t>B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Prophetie - prophetische Literatur 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Pentateuch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9"/>
        <w:rPr/>
      </w:pPr>
      <w:r>
        <w:rPr/>
        <w:t>SoSe 10</w:t>
        <w:tab/>
        <w:t>Grundprobleme des AT – Prophetie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Die synoptische Jesusüberlieferung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esus von Nazareth</w:t>
        <w:tab/>
        <w:t>Rus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Jesus von Nazareth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Jesus von Nazareth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Einführung in den Umgang des NT   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Einführung in den Umgang mit dem NT   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9"/>
        <w:rPr/>
      </w:pPr>
      <w:r>
        <w:rPr/>
        <w:t>SoSe 10</w:t>
        <w:tab/>
        <w:t xml:space="preserve">Einführung in den Umgang mit dem NT   </w:t>
        <w:tab/>
        <w:t>Börsting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ona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Wunder</w:t>
        <w:tab/>
        <w:t>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Schöpfung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Wasser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 xml:space="preserve">WS 08/09 </w:t>
      </w:r>
      <w:r>
        <w:rPr>
          <w:sz w:val="20"/>
        </w:rPr>
        <w:tab/>
        <w:t xml:space="preserve">Gleichnisse </w:t>
        <w:tab/>
        <w:t>Aldebert, 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lische Themen im RU 1 (Blockseminar)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WS 09/10 </w:t>
        <w:tab/>
        <w:t>Wunder &amp; Gleichnisse (Blockseminar)</w:t>
        <w:tab/>
        <w:t>Lähnemann / 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>Jona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>Apostelgeschichte/Paulus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Kirchengeschichte im Überblick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Kirchengeschichte im Überblick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Themen der Kirchengeschichte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9"/>
        <w:rPr/>
      </w:pPr>
      <w:r>
        <w:rPr/>
        <w:t>SoSe 10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–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Anthrop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2 (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Einführung in die Ethik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Pentateuch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Leben und Wirken des Paulus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Paulu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  <w:lang w:val="fr-FR"/>
        </w:rPr>
      </w:pPr>
      <w:r>
        <w:rPr>
          <w:color w:val="C0C0C0"/>
          <w:lang w:val="fr-FR"/>
        </w:rPr>
        <w:t>SoSe 11</w:t>
        <w:tab/>
        <w:t>Paulus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Sprechblasentext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Konfessionskunde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Christliche Kirchen und Gruppen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prechblasentext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sz w:val="22"/>
          <w:lang w:val="fr-FR"/>
        </w:rPr>
        <w:t xml:space="preserve">MeinCampus: 86601 </w:t>
      </w:r>
      <w:r>
        <w:rPr>
          <w:rFonts w:cs="Arial" w:ascii="Arial" w:hAnsi="Arial"/>
          <w:color w:val="FF0000"/>
          <w:sz w:val="22"/>
        </w:rPr>
        <w:t>(HA oder Klausur oder 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C0C0C0"/>
          <w:lang w:val="fr-FR"/>
        </w:rPr>
      </w:pPr>
      <w:r>
        <w:rPr>
          <w:b/>
          <w:color w:val="C0C0C0"/>
          <w:lang w:val="fr-FR"/>
        </w:rPr>
        <w:t>SoSe 10</w:t>
        <w:tab/>
        <w:t>_________________________________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C0C0C0"/>
          <w:lang w:val="fr-FR"/>
        </w:rPr>
      </w:pPr>
      <w:r>
        <w:rPr>
          <w:rFonts w:cs="Arial" w:ascii="Arial" w:hAnsi="Arial"/>
          <w:b/>
          <w:bCs/>
          <w:color w:val="C0C0C0"/>
          <w:lang w:val="fr-FR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2/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602 (HA oder Klausur oder 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Sozial- und Wirtschaftsethik</w:t>
        <w:tab/>
        <w:t>Re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>Christl. Ethik und Menschenrechte (Kinderrechte)</w:t>
        <w:tab/>
        <w:t>Ulrich-Eschemann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prechblasentext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en vor Ort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egegnung mit dem Islam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SoSe 10</w:t>
        <w:tab/>
        <w:t>Islam</w:t>
        <w:tab/>
        <w:t>Brau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lang w:val="fr-FR"/>
        </w:rPr>
      </w:pPr>
      <w:r>
        <w:rPr>
          <w:rFonts w:cs="Arial" w:ascii="Arial" w:hAnsi="Arial"/>
          <w:b/>
          <w:bCs/>
          <w:color w:val="0000FF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1, </w:t>
      </w:r>
      <w:r>
        <w:rPr>
          <w:rFonts w:cs="Arial" w:ascii="Arial" w:hAnsi="Arial"/>
          <w:b/>
          <w:spacing w:val="-2"/>
        </w:rPr>
        <w:t>schwerpunktübergreifend</w:t>
      </w:r>
      <w:r>
        <w:rPr>
          <w:rFonts w:cs="Arial" w:ascii="Arial" w:hAnsi="Arial"/>
          <w:b/>
        </w:rPr>
        <w:t xml:space="preserve"> unter verpflichtender Beteiligung der Systematischen Theolog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-3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MeinCampus-Modul 3570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7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Themen der Systemat. Theologie im RU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Arbeitsethik</w:t>
        <w:tab/>
        <w:t>Rehm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bCs/>
          <w:color w:val="0000FF"/>
        </w:rPr>
        <w:t>SoSe 10</w:t>
        <w:tab/>
        <w:t>Christl. Ethik und Menschenrechte (Kinderrechte)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999999"/>
          <w:lang w:val="it-IT"/>
        </w:rPr>
      </w:pPr>
      <w:r>
        <w:rPr>
          <w:b/>
          <w:color w:val="999999"/>
          <w:lang w:val="it-IT"/>
        </w:rPr>
        <w:t>SoSe10</w:t>
        <w:tab/>
        <w:t>_____________________________</w:t>
        <w:tab/>
        <w:t>N.N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color w:val="0000FF"/>
        </w:rPr>
        <w:t>dazu</w:t>
      </w:r>
      <w:r>
        <w:rPr>
          <w:b/>
          <w:color w:val="0000FF"/>
        </w:rPr>
        <w:t xml:space="preserve">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 xml:space="preserve">Wasser 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Weltethos &amp; Kulturbegegnung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Christliche Pädagogik</w:t>
        <w:tab/>
        <w:t xml:space="preserve">Pirner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Blockseminar: Lebensgeschichten</w:t>
        <w:tab/>
        <w:t>Haußmann / 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oSe 10</w:t>
        <w:tab/>
        <w:t>Apostelgeschichte/Paulus</w:t>
        <w:tab/>
        <w:t xml:space="preserve">Lähnemann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0</w:t>
        <w:tab/>
        <w:t>Elemente des Glaubens</w:t>
        <w:tab/>
        <w:t>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2, </w:t>
      </w:r>
      <w:r>
        <w:rPr>
          <w:rFonts w:cs="Arial" w:ascii="Arial" w:hAnsi="Arial"/>
          <w:b/>
          <w:spacing w:val="-2"/>
        </w:rPr>
        <w:t xml:space="preserve">schwerpunktübergreifend </w:t>
      </w:r>
      <w:r>
        <w:rPr>
          <w:rFonts w:cs="Arial" w:ascii="Arial" w:hAnsi="Arial"/>
          <w:b/>
        </w:rPr>
        <w:t>unter verpflichtender Beteiligung der Religionswissenscha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-3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58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8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Grundkurs Judentum</w:t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Weltethos &amp; Kulturbegegnung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  <w:szCs w:val="20"/>
        </w:rPr>
      </w:pPr>
      <w:r>
        <w:rPr>
          <w:b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SoSe 10</w:t>
        <w:tab/>
        <w:t>Islam</w:t>
        <w:tab/>
        <w:t>Brau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b/>
          <w:bCs/>
          <w:color w:val="0000FF"/>
          <w:lang w:val="fr-FR"/>
        </w:rPr>
        <w:t>SoSe 10</w:t>
        <w:tab/>
        <w:t>Lernen aus den Schriften der anderen (Kairo)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color w:val="0000FF"/>
        </w:rPr>
        <w:t xml:space="preserve">dazu </w:t>
      </w:r>
      <w:r>
        <w:rPr>
          <w:b/>
          <w:color w:val="0000FF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Themen der Systemat. Theologie im RU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Se 09</w:t>
        <w:tab/>
        <w:t>Arbeitsethik</w:t>
        <w:tab/>
        <w:t>Rehm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S 09/10</w:t>
        <w:tab/>
        <w:t>Scham</w:t>
        <w:tab/>
        <w:t xml:space="preserve">Haas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Musik und Religionsunterricht</w:t>
        <w:tab/>
        <w:t>Bub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RU gestalten</w:t>
        <w:tab/>
        <w:t>Haußmann / Haa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1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igionspädagogik I </w:t>
      </w:r>
      <w:r>
        <w:rPr>
          <w:rFonts w:cs="Arial" w:ascii="Arial" w:hAnsi="Arial"/>
          <w:color w:val="FF0000"/>
        </w:rPr>
        <w:t>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. in die Religionspädagogik u. Didaktik des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 -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Grundfragen der Religionspädagogik 1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/>
      </w:pPr>
      <w:r>
        <w:rPr>
          <w:bCs/>
          <w:sz w:val="20"/>
        </w:rPr>
        <w:t>WS 09/10</w:t>
        <w:tab/>
        <w:t>Grundfragen der Religions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igionspädagogik II </w:t>
      </w:r>
      <w:r>
        <w:rPr>
          <w:rFonts w:cs="Arial" w:ascii="Arial" w:hAnsi="Arial"/>
          <w:color w:val="FF0000"/>
        </w:rPr>
        <w:t>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ührung in die Religionspädagogik II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Grundelemente des Glaubens entdecken</w:t>
        <w:tab/>
        <w:t xml:space="preserve">Stra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: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 xml:space="preserve">Themen des RU in der Grundschule  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8/09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Grundschule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Hauptschule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9/10</w:t>
        <w:tab/>
        <w:t>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SoSe 10</w:t>
        <w:tab/>
        <w:t>Grundfragen der Religionspädagogik 2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 xml:space="preserve">Pflichtmodul Praktikum (5 ECTS) – </w:t>
      </w:r>
      <w:r>
        <w:rPr>
          <w:i/>
          <w:color w:val="FF0000"/>
          <w:sz w:val="22"/>
          <w:highlight w:val="yellow"/>
        </w:rPr>
        <w:t>alternativ Blockpraktikum wird eher abgeraten</w:t>
      </w:r>
      <w:r>
        <w:rPr>
          <w:i/>
          <w:color w:val="FF0000"/>
          <w:sz w:val="22"/>
        </w:rPr>
        <w:t xml:space="preserve"> 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95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Praktikum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C0C0C0"/>
          <w:sz w:val="12"/>
        </w:rPr>
      </w:pPr>
      <w:r>
        <w:rPr>
          <w:color w:val="C0C0C0"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6840" w:leader="none"/>
        </w:tabs>
        <w:rPr/>
      </w:pPr>
      <w:r>
        <w:rPr/>
        <w:t xml:space="preserve">SoSe 10 </w:t>
        <w:tab/>
        <w:t>Praktikum</w:t>
        <w:tab/>
        <w:t>Haußmann/Haas/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 (Unterrichtsentwurf mit Praxisreflex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Alt- und neutestamentliche Themen im RU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oSe 10 </w:t>
        <w:tab/>
        <w:t>Fachdidaktisches Begleitseminar</w:t>
        <w:tab/>
        <w:t>Haußmann/Haas/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Unterrichtsprojekte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Was ist ein(e) gut(er) Religionslehrer(in)?  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öse Entwickl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sunterricht gestalten</w:t>
        <w:tab/>
        <w:t>Haas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Hauptthemen der Rel.did.: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SoSe 10</w:t>
        <w:tab/>
        <w:t>Musik und Religionsunterricht</w:t>
        <w:tab/>
        <w:t>Bubmann</w:t>
      </w:r>
    </w:p>
    <w:p>
      <w:pPr>
        <w:pStyle w:val="Heading9"/>
        <w:rPr>
          <w:bCs w:val="false"/>
        </w:rPr>
      </w:pPr>
      <w:r>
        <w:rPr>
          <w:bCs w:val="false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2 ½ +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SoSe 10</w:t>
        <w:tab/>
        <w:t>Zentrale Themen der Theologie und Rel.päd.</w:t>
        <w:tab/>
        <w:t>Haußmann</w:t>
      </w:r>
    </w:p>
    <w:p>
      <w:pPr>
        <w:pStyle w:val="Heading9"/>
        <w:rPr>
          <w:bCs w:val="false"/>
        </w:rPr>
      </w:pPr>
      <w:r>
        <w:rPr>
          <w:bCs w:val="false"/>
        </w:rPr>
        <w:t>SoSe 10</w:t>
        <w:tab/>
        <w:t xml:space="preserve">Repetitorium Neues Testament </w:t>
        <w:tab/>
        <w:t>Brandenbu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38:00Z</dcterms:created>
  <dc:creator>Andrea Pagni</dc:creator>
  <dc:description/>
  <cp:keywords/>
  <dc:language>en-US</dc:language>
  <cp:lastModifiedBy>Werner Haußmann</cp:lastModifiedBy>
  <cp:lastPrinted>2009-02-19T18:22:00Z</cp:lastPrinted>
  <dcterms:modified xsi:type="dcterms:W3CDTF">2010-02-20T14:56:00Z</dcterms:modified>
  <cp:revision>3</cp:revision>
  <dc:subject/>
  <dc:title>§ 1</dc:title>
</cp:coreProperties>
</file>