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0"/>
          <w:highlight w:val="yellow"/>
        </w:rPr>
        <w:t>Evangelische Theologie LAGS/HS (</w:t>
      </w:r>
      <w:r>
        <w:rPr>
          <w:sz w:val="30"/>
          <w:highlight w:val="yellow"/>
          <w:u w:val="single"/>
        </w:rPr>
        <w:t>ohne</w:t>
      </w:r>
      <w:r>
        <w:rPr>
          <w:sz w:val="30"/>
          <w:highlight w:val="yellow"/>
        </w:rPr>
        <w:t xml:space="preserve"> Evang. Religion als Fach)</w:t>
      </w:r>
      <w:r>
        <w:rPr>
          <w:sz w:val="30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Heading6"/>
        <w:rPr>
          <w:u w:val="single"/>
        </w:rPr>
      </w:pPr>
      <w:r>
        <w:rPr>
          <w:u w:val="single"/>
        </w:rPr>
        <w:t>Auslaufendes Modell A – B – C - D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  <w:color w:val="FF9900"/>
        </w:rPr>
        <w:t>Stand 20.01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</w:rPr>
      </w:pPr>
      <w:r>
        <w:rPr>
          <w:b/>
          <w:bCs/>
          <w:color w:val="FF9900"/>
          <w:sz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spacing w:val="-2"/>
        </w:rPr>
        <w:t>Pflicht-Modul Evangelische Theologie (4 ECTS = 2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FF0000"/>
        </w:rPr>
        <w:t>MeinCampus 96201 (Regelmäßige Teilnahme und Klausur oder mdl. Prüfung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</w:rPr>
      </w:pPr>
      <w:r>
        <w:rPr>
          <w:b/>
          <w:bCs/>
          <w:color w:val="FF0000"/>
        </w:rPr>
        <w:t>MeinCampus 96202 (Regelmäßige Teilnahm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 w:ascii="Arial" w:hAnsi="Arial"/>
          <w:b/>
        </w:rPr>
        <w:t xml:space="preserve">[A] </w:t>
      </w:r>
      <w:r>
        <w:rPr>
          <w:rFonts w:cs="Arial" w:ascii="Arial" w:hAnsi="Arial"/>
        </w:rPr>
        <w:t>Die Bedeutung des Christentums für Bildung und Erziehung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Jesus von Nazareth</w:t>
        <w:tab/>
        <w:t>Rus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Konfessionskunde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Grundriss der Dogmatik</w:t>
        <w:tab/>
        <w:t>H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8</w:t>
        <w:tab/>
        <w:t>Christentum und Erziehung</w:t>
        <w:tab/>
        <w:t>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8</w:t>
        <w:tab/>
        <w:t>Reformation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rFonts w:cs="Arial"/>
          <w:bCs/>
          <w:color w:val="0000FF"/>
          <w:sz w:val="18"/>
        </w:rPr>
        <w:t>WS 08/09</w:t>
      </w:r>
      <w:r>
        <w:rPr>
          <w:color w:val="0000FF"/>
          <w:sz w:val="18"/>
        </w:rPr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9</w:t>
        <w:tab/>
        <w:t>Christentum und Bildung</w:t>
        <w:tab/>
        <w:t>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9</w:t>
        <w:tab/>
        <w:t>Lebensgeschichte und Religio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9/10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Religiöse Aspekte von Bildung u. Erziehung</w:t>
        <w:tab/>
        <w:t>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0000FF"/>
          <w:sz w:val="12"/>
          <w:u w:val="single"/>
        </w:rPr>
      </w:pPr>
      <w:r>
        <w:rPr>
          <w:b/>
          <w:bCs/>
          <w:color w:val="0000FF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[B] </w:t>
      </w:r>
      <w:r>
        <w:rPr>
          <w:rFonts w:cs="Arial" w:ascii="Arial" w:hAnsi="Arial"/>
        </w:rPr>
        <w:t xml:space="preserve">Religion als pädagogisch-anthropologische Realität (2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Grundriss der Dogmatik</w:t>
        <w:tab/>
        <w:t>H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Die zehn Gebot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Jona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8</w:t>
        <w:tab/>
        <w:t xml:space="preserve">Anthropologie 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8</w:t>
        <w:tab/>
        <w:t>Schöpfung</w:t>
        <w:tab/>
        <w:t xml:space="preserve">Haußmann/Stra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8/09</w:t>
        <w:tab/>
        <w:t>Fernöstliche Religionen</w:t>
        <w:tab/>
        <w:t>Neh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8/09</w:t>
        <w:tab/>
        <w:t>Wasser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8/09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9/09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9</w:t>
        <w:tab/>
        <w:t>Bilder vom Menschen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  <w:lang w:val="fr-FR"/>
        </w:rPr>
      </w:pPr>
      <w:r>
        <w:rPr>
          <w:color w:val="0000FF"/>
          <w:sz w:val="18"/>
          <w:lang w:val="fr-FR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color w:val="0000FF"/>
          <w:sz w:val="18"/>
        </w:rPr>
        <w:t>SoSe 09</w:t>
        <w:tab/>
      </w:r>
      <w:r>
        <w:rPr>
          <w:color w:val="0000FF"/>
          <w:spacing w:val="-2"/>
          <w:sz w:val="18"/>
        </w:rPr>
        <w:t>Aufbruch, Abbruch, Umbruch - Abraham</w:t>
      </w:r>
      <w:r>
        <w:rPr>
          <w:color w:val="0000FF"/>
          <w:sz w:val="18"/>
        </w:rPr>
        <w:t xml:space="preserve">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9/10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9/10</w:t>
        <w:tab/>
        <w:t>Scham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Grundelemente des Glaubens entdeck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0000FF"/>
        </w:rPr>
      </w:pPr>
      <w:r>
        <w:rPr>
          <w:b/>
          <w:color w:val="0000FF"/>
        </w:rPr>
        <w:t>SoSe</w:t>
        <w:tab/>
        <w:t>Jona. Existenziell – theologisch – didaktisch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Paulus/Apostelgeschichte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0000FF"/>
          <w:sz w:val="12"/>
          <w:u w:val="single"/>
        </w:rPr>
      </w:pPr>
      <w:r>
        <w:rPr>
          <w:b/>
          <w:bCs/>
          <w:color w:val="0000FF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[C] </w:t>
      </w:r>
      <w:r>
        <w:rPr>
          <w:rFonts w:cs="Arial" w:ascii="Arial" w:hAnsi="Arial"/>
        </w:rPr>
        <w:t>Religionen und ihr Etho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Grundriss der Dogmatik</w:t>
        <w:tab/>
        <w:t>H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8</w:t>
        <w:tab/>
        <w:t>Juden, Christen, Muslime</w:t>
        <w:tab/>
        <w:t>Lähnemann/Romm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8</w:t>
        <w:tab/>
        <w:t>Islam</w:t>
        <w:tab/>
        <w:t xml:space="preserve">Lähneman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8/09</w:t>
        <w:tab/>
        <w:t xml:space="preserve">Fernöstliche Religionen </w:t>
        <w:tab/>
        <w:t>Neh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8/09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  <w:lang w:val="fr-FR"/>
        </w:rPr>
      </w:pPr>
      <w:r>
        <w:rPr>
          <w:color w:val="0000FF"/>
          <w:sz w:val="18"/>
          <w:lang w:val="fr-FR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9</w:t>
        <w:tab/>
        <w:t>Religionen vor Ort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0000FF"/>
        </w:rPr>
      </w:pPr>
      <w:r>
        <w:rPr>
          <w:b/>
          <w:color w:val="0000FF"/>
        </w:rPr>
        <w:t>SoSe</w:t>
        <w:tab/>
        <w:t>Islam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0000FF"/>
          <w:sz w:val="12"/>
          <w:u w:val="single"/>
        </w:rPr>
      </w:pPr>
      <w:r>
        <w:rPr>
          <w:b/>
          <w:bCs/>
          <w:color w:val="0000FF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[D] </w:t>
      </w:r>
      <w:r>
        <w:rPr>
          <w:rFonts w:cs="Arial" w:ascii="Arial" w:hAnsi="Arial"/>
        </w:rPr>
        <w:t>Ethische Probleme aus theologischer Sich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7/08</w:t>
        <w:tab/>
        <w:t>Die zehn Gebot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8</w:t>
        <w:tab/>
        <w:t xml:space="preserve">Anthropologie 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Cs/>
          <w:color w:val="0000FF"/>
          <w:sz w:val="18"/>
        </w:rPr>
        <w:t>WS 08/09</w:t>
      </w:r>
      <w:r>
        <w:rPr>
          <w:color w:val="0000FF"/>
          <w:sz w:val="18"/>
        </w:rPr>
        <w:tab/>
        <w:t>Friedenserzieh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SoSe 09</w:t>
        <w:tab/>
        <w:t>Sozial- und Wirtschaftsethik</w:t>
        <w:tab/>
        <w:t>Re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8"/>
        </w:rPr>
      </w:pPr>
      <w:r>
        <w:rPr>
          <w:color w:val="0000FF"/>
          <w:sz w:val="18"/>
        </w:rPr>
        <w:t>WS 09/10</w:t>
        <w:tab/>
        <w:t>Ethische Themen in der Schul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Liebe und Sexualitä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40:00Z</dcterms:created>
  <dc:creator>Andrea Pagni</dc:creator>
  <dc:description/>
  <cp:keywords/>
  <dc:language>en-US</dc:language>
  <cp:lastModifiedBy>Werner Haußmann</cp:lastModifiedBy>
  <cp:lastPrinted>2009-02-19T18:26:00Z</cp:lastPrinted>
  <dcterms:modified xsi:type="dcterms:W3CDTF">2010-02-21T10:58:00Z</dcterms:modified>
  <cp:revision>3</cp:revision>
  <dc:subject/>
  <dc:title>§ 1</dc:title>
</cp:coreProperties>
</file>