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>LARS (Unterrichtsfach)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FF6600"/>
        </w:rPr>
      </w:pPr>
      <w:r>
        <w:rPr>
          <w:b/>
          <w:color w:val="FF6600"/>
        </w:rPr>
        <w:t>Stand 28.07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flicht-Modul Grundkurs: Einführung in Theologie u. Religionspädagogik (8 ECT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8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200" w:leader="none"/>
          <w:tab w:val="left" w:pos="774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0" w:leader="none"/>
          <w:tab w:val="left" w:pos="63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Theologie und wissenschaftliches Arbeiten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Einführung in Theologie und wiss. Arbeiten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belkunde (3 ECTS)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Kursanmeldung: http://kurse.vhb.org/VHBPORTAL/kursprogramm/kursprogramm.j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2 (Klausur, 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WS 11/12</w:t>
      </w:r>
      <w:r>
        <w:rPr>
          <w:b/>
          <w:bCs/>
          <w:color w:val="0000FF"/>
        </w:rPr>
        <w:tab/>
        <w:t>Bibelkunde</w:t>
        <w:tab/>
        <w:t>vhb (Elbe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ligionsunterricht in der Realschule (2 ECTS aus der Fachdidakt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rFonts w:cs="Arial" w:ascii="Arial" w:hAnsi="Arial"/>
          <w:color w:val="FF0000"/>
          <w:sz w:val="22"/>
        </w:rPr>
        <w:t>MeinCampus: 86103 (Regelmäßige Teilnahme,</w:t>
      </w:r>
      <w:r>
        <w:rPr>
          <w:rFonts w:cs="Arial" w:ascii="Arial" w:hAnsi="Arial"/>
          <w:sz w:val="22"/>
          <w:highlight w:val="yellow"/>
        </w:rPr>
        <w:t xml:space="preserve"> Zulassungsvoraussetzung für das Praktikum!)</w:t>
      </w:r>
      <w:r>
        <w:rPr>
          <w:rFonts w:cs="Arial" w:ascii="Arial" w:hAnsi="Arial"/>
          <w:color w:val="FF0000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Modul Biblische Theologie 1 (10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Einführung in den Umgang mit dem A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6 (Portfo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Einführung in den Umgang mit dem AT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Einführung in den Umgang mit dem AT</w:t>
        <w:tab/>
        <w:t>Nits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Altes Testament im Über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1 (Klausur/mdl. Prüfung) / 87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NT - Synoptische Evangelien/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Einführung in den Umgang mit dem N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/>
      </w:pPr>
      <w:r>
        <w:rPr>
          <w:rFonts w:cs="Arial" w:ascii="Arial" w:hAnsi="Arial"/>
          <w:color w:val="FF0000"/>
          <w:sz w:val="22"/>
        </w:rPr>
        <w:t>MeinCampus: 87104 (Hausarbeit (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Einführung in den Umgang mit dem NT</w:t>
        <w:tab/>
        <w:t>Börstingha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Einführung in den Umgang mit dem NT</w:t>
        <w:tab/>
        <w:t>El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sche Themen im RU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1/12</w:t>
        <w:tab/>
        <w:t>Macht und Verantwortung: David (Blocksem.)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1/12</w:t>
        <w:tab/>
        <w:t>Symbole der Bibel (Blockseminar)</w:t>
        <w:tab/>
        <w:t>Aldebert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b/>
          <w:b/>
          <w:bCs/>
          <w:color w:val="0000FF"/>
          <w:sz w:val="4"/>
        </w:rPr>
      </w:pPr>
      <w:r>
        <w:rPr>
          <w:b/>
          <w:bCs/>
          <w:color w:val="0000FF"/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Kirchengeschichte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3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Kirchengeschichte im Überblick (3 EC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37801 (Hausarbe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G – mit didaktischem Aus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szCs w:val="24"/>
        </w:rPr>
      </w:pPr>
      <w:r>
        <w:rPr>
          <w:rFonts w:cs="Arial" w:ascii="Arial" w:hAnsi="Arial"/>
          <w:color w:val="0000FF"/>
          <w:sz w:val="12"/>
          <w:szCs w:val="24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1 – LRS (6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 xml:space="preserve">MeinCampus-Modul 86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Cs/>
        </w:rPr>
        <w:t xml:space="preserve">Einführung in die Dogmatik: </w:t>
      </w:r>
      <w:r>
        <w:rPr>
          <w:rFonts w:cs="Arial" w:ascii="Arial" w:hAnsi="Arial"/>
          <w:bCs/>
          <w:spacing w:val="-2"/>
        </w:rPr>
        <w:t>Zentrale Themen christlichen Glaubens</w:t>
      </w:r>
      <w:r>
        <w:rPr>
          <w:rFonts w:cs="Arial" w:ascii="Arial" w:hAnsi="Arial"/>
          <w:bCs/>
        </w:rPr>
        <w:t xml:space="preserve">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1 (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Einführung in die Dogmatik</w:t>
        <w:tab/>
        <w:t>Clicq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nführung in die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2 (m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Einführung in die Ethik</w:t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Einführung in die Ethik</w:t>
        <w:tab/>
        <w:t>R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  <w:szCs w:val="24"/>
        </w:rPr>
      </w:pPr>
      <w:r>
        <w:rPr>
          <w:rFonts w:cs="Arial" w:ascii="Arial" w:hAnsi="Arial"/>
          <w:b/>
          <w:color w:val="0000FF"/>
          <w:sz w:val="12"/>
          <w:szCs w:val="24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Biblische Theologi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Themen alttestamentlicher Theologie – z.B. Prophetie (3/2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Themen neutestamentlicher Theologie - Jesus oder Paulus (3/2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lang w:val="fr-FR"/>
        </w:rPr>
      </w:pPr>
      <w:r>
        <w:rPr>
          <w:rFonts w:cs="Arial" w:ascii="Arial" w:hAnsi="Arial"/>
          <w:color w:val="0000FF"/>
          <w:sz w:val="12"/>
          <w:lang w:val="fr-FR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szCs w:val="24"/>
          <w:lang w:val="fr-FR"/>
        </w:rPr>
      </w:pPr>
      <w:r>
        <w:rPr>
          <w:rFonts w:cs="Arial" w:ascii="Arial" w:hAnsi="Arial"/>
          <w:color w:val="0000FF"/>
          <w:sz w:val="12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modul Kirchengeschicht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ations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1 (HA oder 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Geschichte und Theologie der Reformation</w:t>
        <w:tab/>
        <w:t>Brennec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liche Kirchen und Gruppen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2 - LRS (6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Dogmat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601 (Klausur oder mdl. Prüfung, benotet)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  <w:lang w:val="it-IT"/>
        </w:rPr>
      </w:pPr>
      <w:r>
        <w:rPr>
          <w:rFonts w:cs="Arial" w:ascii="Arial" w:hAnsi="Arial"/>
          <w:color w:val="FF0000"/>
          <w:sz w:val="22"/>
          <w:lang w:val="it-IT"/>
        </w:rPr>
        <w:t>MeinCampus: 86602 (HA, benotet)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WS 11/12</w:t>
        <w:tab/>
        <w:t>Narrative Ethik</w:t>
        <w:tab/>
        <w:t>Leyk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spacing w:lineRule="auto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WS 11/12</w:t>
        <w:tab/>
        <w:t>Ethik und Kunst</w:t>
        <w:tab/>
        <w:t>Ulrich-Eschemann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Religionswissenschaft (5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00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Religionswissenschaft (1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1  (Regelmäßige Teilnahme)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kenntnisse des Judentums in seinem Verhältnis zum Christentum (2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kenntnisse des Islam in seinem Verhältnis zum Christentum (2 ECTS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  <w:color w:val="FF0000"/>
          <w:sz w:val="12"/>
          <w:lang w:val="fr-FR"/>
        </w:rPr>
      </w:pPr>
      <w:r>
        <w:rPr>
          <w:rFonts w:cs="Arial" w:ascii="Arial" w:hAnsi="Arial"/>
          <w:bCs/>
          <w:color w:val="FF0000"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lang w:val="fr-FR"/>
        </w:rPr>
      </w:pPr>
      <w:r>
        <w:rPr>
          <w:rFonts w:cs="Arial"/>
          <w:bCs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6840" w:leader="none"/>
        </w:tabs>
        <w:rPr/>
      </w:pPr>
      <w:r>
        <w:rPr>
          <w:rFonts w:cs="Arial" w:ascii="Arial" w:hAnsi="Arial"/>
          <w:b/>
        </w:rPr>
        <w:t xml:space="preserve">Wahlpflichtmodul 1, </w:t>
      </w:r>
      <w:r>
        <w:rPr>
          <w:rFonts w:cs="Arial" w:ascii="Arial" w:hAnsi="Arial"/>
          <w:b/>
          <w:spacing w:val="-2"/>
        </w:rPr>
        <w:t>schwerpunktübergreifend</w:t>
      </w:r>
      <w:r>
        <w:rPr>
          <w:rFonts w:cs="Arial" w:ascii="Arial" w:hAnsi="Arial"/>
          <w:b/>
        </w:rPr>
        <w:t xml:space="preserve"> unter verpflichtender Beteiligung der Systematischen Theolog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uptthemen der Theologie (6 ECTS, 2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MeinCampus-Modul 3570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35701 (eine mdl. Prüfung oder HA über alle Teilbereiche des Moduls mit Schwerpunkt in einer LV, 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Systematische Theolog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Ethik und Kunst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color w:val="0000FF"/>
        </w:rPr>
        <w:t>dazu</w:t>
      </w:r>
      <w:r>
        <w:rPr>
          <w:b/>
          <w:color w:val="0000FF"/>
        </w:rPr>
        <w:t xml:space="preserve"> 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Christentum und Schule</w:t>
        <w:tab/>
        <w:t>Pirn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6840" w:leader="none"/>
        </w:tabs>
        <w:rPr/>
      </w:pPr>
      <w:r>
        <w:rPr>
          <w:rFonts w:cs="Arial" w:ascii="Arial" w:hAnsi="Arial"/>
          <w:b/>
        </w:rPr>
        <w:t xml:space="preserve">Wahlpflichtmodul 2, </w:t>
      </w:r>
      <w:r>
        <w:rPr>
          <w:rFonts w:cs="Arial" w:ascii="Arial" w:hAnsi="Arial"/>
          <w:b/>
          <w:spacing w:val="-2"/>
        </w:rPr>
        <w:t xml:space="preserve">schwerpunktübergreifend </w:t>
      </w:r>
      <w:r>
        <w:rPr>
          <w:rFonts w:cs="Arial" w:ascii="Arial" w:hAnsi="Arial"/>
          <w:b/>
        </w:rPr>
        <w:t>unter verpflichtender Beteiligung der Religionswissenschaf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uptthemen der Theologie (6 ECTS, 2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580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35801 (eine mdl. Prüfung oder HA über alle Teilbereiche des Moduls mit Schwerpunkt in einer LV, 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Religionswissenschaf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Religionen im Religionsunterricht</w:t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560" w:leader="none"/>
        </w:tabs>
        <w:rPr>
          <w:b/>
          <w:b/>
          <w:bCs/>
          <w:color w:val="0000FF"/>
          <w:sz w:val="12"/>
          <w:szCs w:val="20"/>
        </w:rPr>
      </w:pPr>
      <w:r>
        <w:rPr>
          <w:b/>
          <w:bCs/>
          <w:color w:val="0000FF"/>
          <w:sz w:val="12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560" w:leader="none"/>
        </w:tabs>
        <w:rPr/>
      </w:pPr>
      <w:r>
        <w:rPr>
          <w:color w:val="0000FF"/>
        </w:rPr>
        <w:t xml:space="preserve">dazu </w:t>
      </w:r>
      <w:r>
        <w:rPr>
          <w:b/>
          <w:color w:val="0000FF"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560" w:leader="none"/>
        </w:tabs>
        <w:rPr>
          <w:b/>
          <w:b/>
          <w:bCs/>
          <w:color w:val="0000FF"/>
          <w:sz w:val="12"/>
          <w:szCs w:val="20"/>
        </w:rPr>
      </w:pPr>
      <w:r>
        <w:rPr>
          <w:b/>
          <w:bCs/>
          <w:color w:val="0000FF"/>
          <w:sz w:val="12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Bilder vom Menschen</w:t>
        <w:tab/>
        <w:t>Haa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Symbole der Bibel (Blockseminar)</w:t>
        <w:tab/>
        <w:t>Aldebert/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FF0000"/>
          <w:sz w:val="16"/>
          <w:szCs w:val="12"/>
        </w:rPr>
      </w:pPr>
      <w:r>
        <w:rPr>
          <w:rFonts w:cs="Arial" w:ascii="Arial" w:hAnsi="Arial"/>
          <w:b/>
          <w:color w:val="FF0000"/>
          <w:sz w:val="16"/>
          <w:szCs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6"/>
          <w:szCs w:val="12"/>
        </w:rPr>
      </w:pPr>
      <w:r>
        <w:rPr>
          <w:rFonts w:cs="Arial"/>
          <w:color w:val="FF0000"/>
          <w:sz w:val="16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Fachdidaktik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5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501 (Portfolio über beide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595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Cs/>
          <w:color w:val="FF0000"/>
          <w:sz w:val="12"/>
        </w:rPr>
      </w:pPr>
      <w:r>
        <w:rPr>
          <w:rFonts w:cs="Arial" w:ascii="Arial" w:hAnsi="Arial"/>
          <w:bCs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Grundfragen der Religionspädagogik I (Erlangen)</w:t>
        <w:tab/>
        <w:tab/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Grundfragen der Religionspädagogik und -didaktik I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inCampus 59503 (Regelmäßige Teilnahme)</w:t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1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 xml:space="preserve">Pflichtmodul Praktikum (5 ECTS) – </w:t>
      </w:r>
      <w:r>
        <w:rPr>
          <w:i/>
          <w:color w:val="FF0000"/>
          <w:sz w:val="22"/>
          <w:highlight w:val="yellow"/>
        </w:rPr>
        <w:t>alternativ: Blockpraktikum - wird eher abgeraten</w:t>
      </w:r>
      <w:r>
        <w:rPr>
          <w:i/>
          <w:color w:val="FF0000"/>
          <w:sz w:val="22"/>
        </w:rPr>
        <w:t xml:space="preserve"> </w:t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Cs/>
        </w:rPr>
      </w:pPr>
      <w:r>
        <w:rPr>
          <w:b w:val="false"/>
          <w:bCs/>
          <w:color w:val="FF0000"/>
        </w:rPr>
        <w:t>MeinCampus-Modul 9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enbegleitendes fachdidaktisch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 xml:space="preserve">MeinCampus: 95101 </w:t>
      </w:r>
    </w:p>
    <w:p>
      <w:pPr>
        <w:pStyle w:val="Heading9"/>
        <w:tabs>
          <w:tab w:val="clear" w:pos="7020"/>
          <w:tab w:val="left" w:pos="1800" w:leader="none"/>
          <w:tab w:val="left" w:pos="7088" w:leader="none"/>
        </w:tabs>
        <w:rPr>
          <w:bCs w:val="false"/>
          <w:color w:val="C0C0C0"/>
        </w:rPr>
      </w:pPr>
      <w:r>
        <w:rPr>
          <w:bCs w:val="false"/>
          <w:color w:val="C0C0C0"/>
        </w:rPr>
        <w:t xml:space="preserve">SoSe 12 </w:t>
        <w:tab/>
        <w:t>Praktikum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didaktisches Begleitseminar zum Praktikum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2 (Unterrichtsentwurf mit Praxisreflexion)</w:t>
      </w:r>
    </w:p>
    <w:p>
      <w:pPr>
        <w:pStyle w:val="Heading9"/>
        <w:tabs>
          <w:tab w:val="clear" w:pos="7020"/>
          <w:tab w:val="left" w:pos="1800" w:leader="none"/>
          <w:tab w:val="left" w:pos="7088" w:leader="none"/>
        </w:tabs>
        <w:rPr>
          <w:bCs w:val="false"/>
          <w:color w:val="C0C0C0"/>
        </w:rPr>
      </w:pPr>
      <w:r>
        <w:rPr>
          <w:bCs w:val="false"/>
          <w:color w:val="C0C0C0"/>
        </w:rPr>
        <w:t xml:space="preserve">SoSe 12 </w:t>
        <w:tab/>
        <w:t>Fachdidaktisches Begleitseminar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</w:rPr>
      </w:pPr>
      <w:r>
        <w:rPr>
          <w:bCs/>
          <w:color w:val="0000FF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Fachdidaktik 2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/>
      </w:pPr>
      <w:r>
        <w:rPr>
          <w:b w:val="false"/>
          <w:bCs/>
          <w:color w:val="FF0000"/>
        </w:rPr>
        <w:t>MeinCampus-Modul 59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Seminar mit Unterrichtsentwurf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701 (Regelmäßige Teilnahme sowie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Religionen im Religionsunterricht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5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ptthemen der Religionsdidak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7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1/12</w:t>
        <w:tab/>
        <w:t>Religionen im Religionsunterricht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WS 11/12</w:t>
        <w:tab/>
        <w:t xml:space="preserve">Hauptthemen der Religionsdidaktik: 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Beispiel Kirchengeschich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je 2 ½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 xml:space="preserve">MeinCampus-Modul </w:t>
      </w:r>
      <w:r>
        <w:rPr>
          <w:bCs/>
          <w:color w:val="FF0000"/>
        </w:rPr>
        <w:t>20313, 20314, 20325 &amp; 203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.B.</w:t>
      </w:r>
    </w:p>
    <w:p>
      <w:pPr>
        <w:pStyle w:val="Heading9"/>
        <w:rPr>
          <w:bCs w:val="false"/>
        </w:rPr>
      </w:pPr>
      <w:r>
        <w:rPr>
          <w:bCs w:val="false"/>
        </w:rPr>
        <w:t>WS 11/12</w:t>
        <w:tab/>
        <w:t>Übung zum Examen Ethik</w:t>
        <w:tab/>
        <w:t>Leyk</w:t>
      </w:r>
    </w:p>
    <w:p>
      <w:pPr>
        <w:pStyle w:val="Heading9"/>
        <w:rPr>
          <w:bCs w:val="false"/>
        </w:rPr>
      </w:pPr>
      <w:r>
        <w:rPr>
          <w:bCs w:val="false"/>
        </w:rPr>
        <w:t>WS 11/12</w:t>
        <w:tab/>
        <w:t xml:space="preserve">Übung zum Examen AT </w:t>
        <w:tab/>
        <w:t>Gehrig</w:t>
      </w:r>
    </w:p>
    <w:p>
      <w:pPr>
        <w:pStyle w:val="Heading9"/>
        <w:rPr>
          <w:bCs w:val="false"/>
        </w:rPr>
      </w:pPr>
      <w:r>
        <w:rPr>
          <w:bCs w:val="false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8675</wp:posOffset>
              </wp:positionH>
              <wp:positionV relativeFrom="paragraph">
                <wp:posOffset>914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2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6840" w:leader="none"/>
      </w:tabs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7020" w:leader="none"/>
      </w:tabs>
      <w:outlineLvl w:val="8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21:00Z</dcterms:created>
  <dc:creator>Andrea Pagni</dc:creator>
  <dc:description/>
  <cp:keywords/>
  <dc:language>en-US</dc:language>
  <cp:lastModifiedBy>WRHAUSSM</cp:lastModifiedBy>
  <cp:lastPrinted>2011-07-28T17:28:00Z</cp:lastPrinted>
  <dcterms:modified xsi:type="dcterms:W3CDTF">2011-07-28T15:35:00Z</dcterms:modified>
  <cp:revision>6</cp:revision>
  <dc:subject/>
  <dc:title>§ 1</dc:title>
</cp:coreProperties>
</file>