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/>
      </w:pPr>
      <w:r>
        <w:rPr>
          <w:sz w:val="30"/>
          <w:highlight w:val="yellow"/>
        </w:rPr>
        <w:t>Evangelische Theologie LAGS/HS (</w:t>
      </w:r>
      <w:r>
        <w:rPr>
          <w:sz w:val="30"/>
          <w:highlight w:val="yellow"/>
          <w:u w:val="single"/>
        </w:rPr>
        <w:t>8er-Modul</w:t>
      </w:r>
      <w:r>
        <w:rPr>
          <w:sz w:val="30"/>
          <w:highlight w:val="yellow"/>
        </w:rPr>
        <w:t>)</w:t>
      </w:r>
      <w:r>
        <w:rPr>
          <w:sz w:val="30"/>
        </w:rPr>
        <w:t xml:space="preserve">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6"/>
        <w:rPr>
          <w:color w:val="339966"/>
        </w:rPr>
      </w:pPr>
      <w:r>
        <w:rPr>
          <w:color w:val="339966"/>
        </w:rPr>
        <w:t>Zuordnung von Lehrveranstaltungen zu Modulen</w:t>
      </w:r>
    </w:p>
    <w:p>
      <w:pPr>
        <w:pStyle w:val="Heading6"/>
        <w:rPr>
          <w:color w:val="339966"/>
          <w:u w:val="single"/>
          <w:lang w:val="en-GB"/>
        </w:rPr>
      </w:pPr>
      <w:r>
        <w:rPr>
          <w:color w:val="339966"/>
          <w:u w:val="single"/>
          <w:lang w:val="en-GB"/>
        </w:rPr>
        <w:t>A – B – C</w:t>
      </w:r>
    </w:p>
    <w:p>
      <w:pPr>
        <w:pStyle w:val="Normal"/>
        <w:rPr>
          <w:rFonts w:ascii="Arial" w:hAnsi="Arial" w:cs="Arial"/>
          <w:color w:val="339966"/>
          <w:u w:val="single"/>
          <w:lang w:val="en-GB"/>
        </w:rPr>
      </w:pPr>
      <w:r>
        <w:rPr>
          <w:rFonts w:cs="Arial" w:ascii="Arial" w:hAnsi="Arial"/>
          <w:color w:val="339966"/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color w:val="FF9900"/>
          <w:lang w:val="en-GB"/>
        </w:rPr>
      </w:pPr>
      <w:r>
        <w:rPr>
          <w:b/>
          <w:bCs/>
          <w:color w:val="FF9900"/>
          <w:lang w:val="en-GB"/>
        </w:rPr>
        <w:t>Stand 01.01.1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9900"/>
          <w:sz w:val="12"/>
          <w:lang w:val="en-GB"/>
        </w:rPr>
      </w:pPr>
      <w:r>
        <w:rPr>
          <w:b/>
          <w:bCs/>
          <w:color w:val="FF9900"/>
          <w:sz w:val="12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color w:val="FF9900"/>
          <w:sz w:val="12"/>
          <w:lang w:val="en-GB"/>
        </w:rPr>
      </w:pPr>
      <w:r>
        <w:rPr>
          <w:color w:val="FF9900"/>
          <w:sz w:val="12"/>
          <w:lang w:val="en-GB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/>
      </w:pPr>
      <w:r>
        <w:rPr>
          <w:b/>
          <w:bCs/>
          <w:spacing w:val="-2"/>
        </w:rPr>
        <w:t>Modul Evangelische Theologie 8 (8 ECTS = 3 LV’s)</w:t>
      </w:r>
      <w:r>
        <w:rPr>
          <w:b/>
          <w:bCs/>
        </w:rPr>
        <w:t xml:space="preserve">: 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MeinCampus 96311 (Regelmäßige Teilnahme und Hausarbeit zu A, B oder C)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MeinCampus 96312 (Regelmäßige Teilnahme zu A, B oder C, jedoch nicht wie 96311)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MeinCampus 96313 (Regelmäßige Teilnahme zu A, B oder C, </w:t>
      </w:r>
      <w:r>
        <w:rPr>
          <w:b/>
          <w:bCs/>
          <w:color w:val="FF0000"/>
          <w:spacing w:val="-4"/>
          <w:sz w:val="22"/>
        </w:rPr>
        <w:t>jedoch nicht wie 96311 oder 96312)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MeinCampus 96314 (LV-übergreifende mdl. Prüfung zu 96312 und 96313)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] Religiöse Aspekte von Bildung und Erziehu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Christliche Pädagogik</w:t>
        <w:tab/>
        <w:t>Pirn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SoSe 10</w:t>
        <w:tab/>
        <w:t>Religiöse Aspekte von Bildung u. Erziehung</w:t>
        <w:tab/>
        <w:t>Schmid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12"/>
        </w:rPr>
      </w:pPr>
      <w:r>
        <w:rPr>
          <w:color w:val="339966"/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WS 10/11</w:t>
        <w:tab/>
        <w:t>Christliche Pädagogik</w:t>
        <w:tab/>
        <w:t>Pirn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nd/od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B] Religion/Religionen als pädagogisch-anthropologische Realitä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Einführung in die Dogmatik</w:t>
        <w:tab/>
        <w:t>Schobert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Der Mensch und die Scham</w:t>
        <w:tab/>
        <w:t>Ha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Feste der Religionen</w:t>
        <w:tab/>
        <w:t>Straß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Grundkurs Judentum</w:t>
        <w:tab/>
        <w:t>Krab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Lebensgeschichten nachgehen</w:t>
        <w:tab/>
        <w:t>Haußmann/Straß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Wunder Jesu</w:t>
        <w:tab/>
        <w:t>Lähneman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SoSe 10</w:t>
        <w:tab/>
        <w:t>Grundelemente des Glaubens entdecken</w:t>
        <w:tab/>
        <w:t>Straß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SoSe</w:t>
        <w:tab/>
        <w:t>Jona. Existenziell – theologisch – didaktisch</w:t>
        <w:tab/>
        <w:t>Haußmann/Straß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SoSe 10</w:t>
        <w:tab/>
        <w:t>Paulus/Apostelgeschichte</w:t>
        <w:tab/>
        <w:t>Lähneman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SoSe</w:t>
        <w:tab/>
        <w:t>Islam</w:t>
        <w:tab/>
        <w:t>Brau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SoSe</w:t>
        <w:tab/>
        <w:t>Grundfragen der Religionswissenschaft</w:t>
        <w:tab/>
        <w:t>Haußman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12"/>
        </w:rPr>
      </w:pPr>
      <w:r>
        <w:rPr>
          <w:color w:val="339966"/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WS 10/11</w:t>
        <w:tab/>
        <w:t>Bilder vom Menschen</w:t>
        <w:tab/>
        <w:t>Ha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WS 10/11</w:t>
        <w:tab/>
        <w:t>Fernöstliche Religionen</w:t>
        <w:tab/>
        <w:t>Nehr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WS 10/11</w:t>
        <w:tab/>
        <w:t xml:space="preserve">Religionen und Medien </w:t>
        <w:tab/>
        <w:t>Pirner/Haußman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6120" w:leader="none"/>
        </w:tabs>
        <w:rPr/>
      </w:pPr>
      <w:r>
        <w:rPr>
          <w:b/>
          <w:color w:val="339966"/>
        </w:rPr>
        <w:t>WS 10/11</w:t>
        <w:tab/>
        <w:t>Josef</w:t>
        <w:tab/>
        <w:t>Haußman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522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nd/od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522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C] Ethische Probleme aus theologischer Sic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WS 09/10</w:t>
        <w:tab/>
        <w:t>Ethische Themen in der Schule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20"/>
        </w:rPr>
      </w:pPr>
      <w:r>
        <w:rPr>
          <w:color w:val="339966"/>
          <w:sz w:val="20"/>
        </w:rPr>
        <w:t>SoSe 10</w:t>
        <w:tab/>
        <w:t>Liebe und Sexualität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6120" w:leader="none"/>
        </w:tabs>
        <w:rPr>
          <w:color w:val="339966"/>
          <w:sz w:val="12"/>
        </w:rPr>
      </w:pPr>
      <w:r>
        <w:rPr>
          <w:color w:val="339966"/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WS 10/11</w:t>
        <w:tab/>
        <w:t>Gerechter Krieg - Gerechter Frieden</w:t>
        <w:tab/>
        <w:t>Leipzig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WS 10/11</w:t>
        <w:tab/>
        <w:t>Ethische Themen der Schule</w:t>
        <w:tab/>
        <w:t>Bien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339966"/>
          <w:sz w:val="12"/>
        </w:rPr>
      </w:pPr>
      <w:r>
        <w:rPr>
          <w:rFonts w:cs="Arial" w:ascii="Arial" w:hAnsi="Arial"/>
          <w:b/>
          <w:color w:val="339966"/>
          <w:sz w:val="12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1440" w:leader="none"/>
        <w:tab w:val="left" w:pos="4860" w:leader="none"/>
      </w:tabs>
      <w:outlineLvl w:val="6"/>
    </w:pPr>
    <w:rPr>
      <w:b/>
      <w:color w:val="0000FF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49:00Z</dcterms:created>
  <dc:creator>Andrea Pagni</dc:creator>
  <dc:description/>
  <cp:keywords/>
  <dc:language>en-US</dc:language>
  <cp:lastModifiedBy>Werner Haußmann</cp:lastModifiedBy>
  <cp:lastPrinted>2009-02-19T18:26:00Z</cp:lastPrinted>
  <dcterms:modified xsi:type="dcterms:W3CDTF">2010-12-29T14:52:00Z</dcterms:modified>
  <cp:revision>3</cp:revision>
  <dc:subject/>
  <dc:title>§ 1</dc:title>
</cp:coreProperties>
</file>