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>
          <w:sz w:val="32"/>
        </w:rPr>
      </w:pPr>
      <w:r>
        <w:rPr>
          <w:sz w:val="32"/>
        </w:rPr>
        <w:t xml:space="preserve">Evangelische Religion </w:t>
      </w:r>
      <w:r>
        <w:rPr>
          <w:sz w:val="32"/>
          <w:highlight w:val="yellow"/>
        </w:rPr>
        <w:t>LAGS/LAHS (Unterrichtsfach)</w:t>
      </w:r>
      <w:r>
        <w:rPr>
          <w:color w:val="FF0000"/>
          <w:sz w:val="32"/>
          <w:highlight w:val="yellow"/>
        </w:rPr>
        <w:t xml:space="preserve"> </w:t>
      </w:r>
    </w:p>
    <w:p>
      <w:pPr>
        <w:pStyle w:val="Textkrper3"/>
        <w:rPr/>
      </w:pPr>
      <w:r>
        <w:rPr>
          <w:b w:val="false"/>
          <w:bCs/>
        </w:rPr>
        <w:t>an der Friedrich-Alexander-Universität Erlangen-Nürnberg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6"/>
        <w:rPr/>
      </w:pPr>
      <w:r>
        <w:rPr/>
        <w:t>Zuordnung von Lehrveranstaltungen zu Modul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color w:val="FF6600"/>
        </w:rPr>
      </w:pPr>
      <w:r>
        <w:rPr>
          <w:b/>
          <w:color w:val="FF6600"/>
        </w:rPr>
        <w:t>Stand 15.04.11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FF6600"/>
          <w:sz w:val="8"/>
          <w:szCs w:val="8"/>
        </w:rPr>
      </w:pPr>
      <w:r>
        <w:rPr>
          <w:b/>
          <w:color w:val="FF6600"/>
          <w:sz w:val="8"/>
          <w:szCs w:val="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</w:rPr>
        <w:t>Pflicht-Modul Grundkurs: Einführung in Theologie u. Religionspädagogik (8 ECTS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  <w:color w:val="FF0000"/>
        </w:rPr>
        <w:t>MeinCampus-Modul 86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7200" w:leader="none"/>
          <w:tab w:val="left" w:pos="7740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800" w:leader="none"/>
          <w:tab w:val="left" w:pos="63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inführung in Theologie und wissenschaftliches Arbeiten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86101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rFonts w:ascii="Arial" w:hAnsi="Arial" w:cs="Arial"/>
          <w:bCs/>
          <w:color w:val="FF0000"/>
          <w:sz w:val="12"/>
        </w:rPr>
      </w:pPr>
      <w:r>
        <w:rPr>
          <w:rFonts w:cs="Arial" w:ascii="Arial" w:hAnsi="Arial"/>
          <w:bCs/>
          <w:color w:val="FF0000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/>
      </w:pPr>
      <w:r>
        <w:rPr>
          <w:b/>
          <w:color w:val="0000FF"/>
        </w:rPr>
        <w:t>SoSe 11</w:t>
        <w:tab/>
        <w:t>Einführung in Theologie und wiss. Arbeiten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ibelkunde (3 ECTS) - </w:t>
      </w:r>
      <w:r>
        <w:rPr>
          <w:rFonts w:cs="Arial" w:ascii="Arial" w:hAnsi="Arial"/>
          <w:i/>
          <w:highlight w:val="yellow"/>
        </w:rPr>
        <w:t>Kursanmeldung: 01.04.-15.05.2011 über www.vhb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86102 (Klausur, un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/>
      </w:pPr>
      <w:r>
        <w:rPr>
          <w:b/>
          <w:bCs/>
          <w:color w:val="0000FF"/>
        </w:rPr>
        <w:t>SoSe 11</w:t>
        <w:tab/>
        <w:t>Bibelkunde</w:t>
        <w:tab/>
        <w:t>vhb (Borman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Religionsunterricht in der Grundschule/Hauptschule (2 ECTS aus der Fachdidakti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86103 (Regelmäßige Teilnahme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highlight w:val="yellow"/>
        </w:rPr>
        <w:t>Zulassungsvoraussetzung für das Praktikum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SoSe 11</w:t>
        <w:tab/>
        <w:t>RU in der Grundschule</w:t>
        <w:tab/>
        <w:t>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SoSe 11</w:t>
        <w:tab/>
        <w:t>RU in der Sek 1</w:t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flicht-Modul Biblische Theologie 1 (10 ECT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>MeinCampus-Modul 87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 - Altes Testament im Überblick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301 (Klausur/mdl. Prüfung) / 87302 (Regelmäßige Teilnahme)</w:t>
      </w:r>
    </w:p>
    <w:p>
      <w:pPr>
        <w:pStyle w:val="Heading9"/>
        <w:rPr/>
      </w:pPr>
      <w:r>
        <w:rPr/>
        <w:t>SoSe 11</w:t>
        <w:tab/>
        <w:t>Altes Testament im Überblick</w:t>
        <w:tab/>
        <w:t>Nen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 - Einführung in den Umgang mit dem AT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302 (Klausur/mdl. Prüfung) / 873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</w:rPr>
        <w:t xml:space="preserve">NT - Synoptische Evangelien/Jesus </w:t>
      </w:r>
      <w:r>
        <w:rPr>
          <w:rFonts w:cs="Arial" w:ascii="Arial" w:hAnsi="Arial"/>
          <w:u w:val="single"/>
        </w:rPr>
        <w:t>oder</w:t>
      </w:r>
      <w:r>
        <w:rPr>
          <w:rFonts w:cs="Arial" w:ascii="Arial" w:hAnsi="Arial"/>
        </w:rPr>
        <w:t xml:space="preserve"> Paulus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303 (Regelmäßige Teilnahme)</w:t>
      </w:r>
    </w:p>
    <w:p>
      <w:pPr>
        <w:pStyle w:val="Heading9"/>
        <w:rPr/>
      </w:pPr>
      <w:r>
        <w:rPr/>
        <w:t>SoSe11</w:t>
        <w:tab/>
        <w:t>Jesus von Nazareth</w:t>
        <w:tab/>
        <w:t>Bormann</w:t>
      </w:r>
    </w:p>
    <w:p>
      <w:pPr>
        <w:pStyle w:val="Heading9"/>
        <w:rPr/>
      </w:pPr>
      <w:r>
        <w:rPr/>
        <w:t>SoSe11</w:t>
        <w:tab/>
        <w:t>Paulus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T - Einführung in den Umgang mit dem NT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304 (Klausur/Hausarbe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blische Themen im RU (1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305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SoSe 11</w:t>
        <w:tab/>
        <w:t>Mose (Blockseminar)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SoSe 11</w:t>
        <w:tab/>
        <w:t>Wie gehn wir mit der Schöpfung um? (Blocksem.)</w:t>
        <w:tab/>
      </w:r>
      <w:r>
        <w:rPr>
          <w:b/>
          <w:bCs/>
          <w:color w:val="0000FF"/>
          <w:spacing w:val="-4"/>
        </w:rPr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  <w:sz w:val="12"/>
        </w:rPr>
      </w:pPr>
      <w:r>
        <w:rPr>
          <w:b/>
          <w:bCs/>
          <w:color w:val="0000FF"/>
          <w:sz w:val="12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sz w:val="4"/>
        </w:rPr>
      </w:pPr>
      <w:r>
        <w:rPr>
          <w:sz w:val="4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flicht-Modul Kirchengeschichte 1 (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>MeinCampus-Modul 37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</w:rPr>
        <w:t>Kirchengeschichte im Überblick (3 ECTS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37801 (Hausarbeit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men der KG – mit didaktischem Ausblick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378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SoSe 11</w:t>
        <w:tab/>
        <w:t>Kirchengeschichtliche Grundthemen</w:t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5"/>
        <w:shd w:fill="B3B3B3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Systematische Theologie 1 - GHS (7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 xml:space="preserve">MeinCampus-Modul 867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  <w:bCs/>
        </w:rPr>
        <w:t xml:space="preserve">Einführung in die Dogmatik: </w:t>
      </w:r>
      <w:r>
        <w:rPr>
          <w:rFonts w:cs="Arial" w:ascii="Arial" w:hAnsi="Arial"/>
          <w:bCs/>
          <w:spacing w:val="-2"/>
        </w:rPr>
        <w:t>Zentrale Themen christlichen Glaubens</w:t>
      </w:r>
      <w:r>
        <w:rPr>
          <w:rFonts w:cs="Arial" w:ascii="Arial" w:hAnsi="Arial"/>
          <w:bCs/>
        </w:rPr>
        <w:t xml:space="preserve">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6501 (Klausur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/>
          <w:color w:val="0000FF"/>
        </w:rPr>
        <w:t>SoSe 11</w:t>
        <w:tab/>
        <w:t>Einführung in die Dogmatik</w:t>
        <w:tab/>
        <w:t>Schober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inführung in die Ethik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6702 (Mündl. Prüfung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SoSe 11</w:t>
        <w:tab/>
        <w:t>Einführung in die Ethik</w:t>
        <w:tab/>
        <w:t>R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men der Systematischen Theologie im RU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6701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SoSe 11</w:t>
        <w:tab/>
        <w:t>Christliche Ethik und Literatur</w:t>
        <w:tab/>
        <w:t>Ulrich-Esch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shd w:fill="B3B3B3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Biblische Theologie 2 (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einCampus-Modul 87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 - Themen alttestamentlicher Theologie – z.B. Prophetie (2/3 ECTS)</w:t>
      </w:r>
      <w:r>
        <w:rPr>
          <w:rStyle w:val="FootnoteCharacters"/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201 (Hausarbeit) / 87202 (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T - Themen neutestamentl. Theologie (Jesus </w:t>
      </w:r>
      <w:r>
        <w:rPr>
          <w:rFonts w:cs="Arial" w:ascii="Arial" w:hAnsi="Arial"/>
          <w:u w:val="single"/>
        </w:rPr>
        <w:t>oder</w:t>
      </w:r>
      <w:r>
        <w:rPr>
          <w:rFonts w:cs="Arial" w:ascii="Arial" w:hAnsi="Arial"/>
        </w:rPr>
        <w:t xml:space="preserve"> Paulus) (2/3 ECTS)</w:t>
      </w:r>
      <w:r>
        <w:rPr>
          <w:rStyle w:val="FootnoteCharacters"/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201 (Hausarbeit) / 87202 (Teilnahme)</w:t>
      </w:r>
    </w:p>
    <w:p>
      <w:pPr>
        <w:pStyle w:val="Heading9"/>
        <w:rPr/>
      </w:pPr>
      <w:r>
        <w:rPr/>
        <w:t>SoSe 11</w:t>
        <w:tab/>
        <w:t>Paulus</w:t>
        <w:tab/>
        <w:t>Pirner</w:t>
      </w:r>
    </w:p>
    <w:p>
      <w:pPr>
        <w:pStyle w:val="Heading9"/>
        <w:rPr/>
      </w:pPr>
      <w:r>
        <w:rPr/>
        <w:t>SoSe11</w:t>
        <w:tab/>
        <w:t>Jesus von Nazareth</w:t>
        <w:tab/>
        <w:t>Bor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12"/>
          <w:lang w:val="fr-FR"/>
        </w:rPr>
      </w:pPr>
      <w:r>
        <w:rPr>
          <w:color w:val="0000FF"/>
          <w:sz w:val="12"/>
          <w:lang w:val="fr-FR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12"/>
          <w:lang w:val="fr-FR"/>
        </w:rPr>
      </w:pPr>
      <w:r>
        <w:rPr>
          <w:rFonts w:cs="Arial" w:ascii="Arial" w:hAnsi="Arial"/>
          <w:color w:val="0000FF"/>
          <w:sz w:val="1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flichtmodul Kirchengeschichte 2 (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MeinCampus-Modul 37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formationsgeschichte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37901 (HA oder Klausur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istliche Kirchen und Gruppen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37902 (Regelmäßige Teilnahme)</w:t>
      </w:r>
    </w:p>
    <w:p>
      <w:pPr>
        <w:pStyle w:val="Heading9"/>
        <w:rPr/>
      </w:pPr>
      <w:r>
        <w:rPr/>
        <w:t>SoSe 11</w:t>
        <w:tab/>
        <w:t>Christliche Kirchen und Gruppen</w:t>
        <w:tab/>
        <w:t>Gaz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shd w:fill="B3B3B3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Systematische Theologie 2 - GHS (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einCampus-Modul 86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undfragen der Dogmatik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6801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SoSe 11</w:t>
        <w:tab/>
        <w:t>Das Gottesverständnis des christlichen Glaubens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krpe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undlagen und Fragen christlicher Ethik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color w:val="FF0000"/>
          <w:sz w:val="22"/>
          <w:lang w:val="it-IT"/>
        </w:rPr>
        <w:t>MeinCampus: 86802 (HA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bCs/>
          <w:color w:val="0000FF"/>
        </w:rPr>
        <w:t>SoSe 11</w:t>
        <w:tab/>
      </w:r>
      <w:r>
        <w:rPr>
          <w:b/>
          <w:color w:val="0000FF"/>
        </w:rPr>
        <w:t>Grundprobleme der Bioethik</w:t>
        <w:tab/>
        <w:t>Denkhaus</w:t>
      </w:r>
    </w:p>
    <w:p>
      <w:pPr>
        <w:pStyle w:val="Textkrpe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Religionswissenschaft (5 ECTS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einCampus-Modul 8700</w:t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/>
          <w:b/>
          <w:bCs/>
          <w:color w:val="FF0000"/>
          <w:sz w:val="12"/>
        </w:rPr>
      </w:pPr>
      <w:r>
        <w:rPr>
          <w:rFonts w:cs="Arial" w:ascii="Arial" w:hAnsi="Arial"/>
          <w:b/>
          <w:bCs/>
          <w:color w:val="FF0000"/>
          <w:sz w:val="12"/>
        </w:rPr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undfragen der Religionswissenschaft (1 ECTS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001 (Regelmäßige Teilnahme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SoSe 11</w:t>
        <w:tab/>
        <w:t>Grundfragen der Religionswissenschaft</w:t>
        <w:tab/>
        <w:t>Haußmann</w:t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undkenntnisse des Judentums in seinem Verhältnis zum Christentum (2 ECTS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002 (HA oder Klausur oder mdl. Prüfung, benotet) / 87003 (ohne Prüfung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SoSe11</w:t>
        <w:tab/>
        <w:t>Grundkurs Judentum</w:t>
        <w:tab/>
        <w:t>Krabb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rundkenntnisse des Islam in seinem Verhältnis zum Christentum (2 ECTS)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87002 (HA oder Klausur oder mdl. Prüfung, benotet) / 87003 (ohne Prüfung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SoSe11</w:t>
        <w:tab/>
        <w:t>Islam und Christentum</w:t>
        <w:tab/>
        <w:t>Gloel</w:t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FF"/>
          <w:sz w:val="12"/>
          <w:lang w:val="fr-FR"/>
        </w:rPr>
      </w:pPr>
      <w:r>
        <w:rPr>
          <w:rFonts w:cs="Arial" w:ascii="Arial" w:hAnsi="Arial"/>
          <w:b/>
          <w:bCs/>
          <w:color w:val="0000FF"/>
          <w:sz w:val="12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rFonts w:ascii="Arial" w:hAnsi="Arial" w:cs="Arial"/>
          <w:bCs/>
          <w:sz w:val="12"/>
          <w:lang w:val="fr-FR"/>
        </w:rPr>
      </w:pPr>
      <w:r>
        <w:rPr>
          <w:rFonts w:cs="Arial"/>
          <w:bCs/>
          <w:sz w:val="12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  <w:b/>
        </w:rPr>
        <w:t>Wahlpflichtmodul, schwerpunktübergreifend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6 ECTS, 2 LV’s)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bCs/>
          <w:color w:val="FF0000"/>
          <w:lang w:val="fr-FR"/>
        </w:rPr>
        <w:t>MeinCampus-Modul 8750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  <w:color w:val="FF0000"/>
          <w:sz w:val="22"/>
          <w:lang w:val="fr-FR"/>
        </w:rPr>
        <w:t xml:space="preserve">87501 Mündl. </w:t>
      </w:r>
      <w:r>
        <w:rPr>
          <w:rFonts w:cs="Arial" w:ascii="Arial" w:hAnsi="Arial"/>
          <w:color w:val="FF0000"/>
          <w:sz w:val="22"/>
        </w:rPr>
        <w:t>Prüfung oder HA (Schwerpunkt eine LV) über das gesamte Wahlmodul (benotet)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  <w:b/>
        </w:rPr>
        <w:t>Religionswissenschaf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 xml:space="preserve">2 Pflicht-ECTS) 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 Campus: 87502 (Regelmäßige Teilnahme)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</w:rPr>
      </w:pPr>
      <w:r>
        <w:rPr>
          <w:b/>
        </w:rPr>
        <w:t>z.B.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SoSe 11</w:t>
        <w:tab/>
        <w:t xml:space="preserve">Religionen vor Ort </w:t>
        <w:tab/>
        <w:t>Lähnemann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  <w:b/>
        </w:rPr>
        <w:t>Systematische Theologi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 xml:space="preserve">2 Pflicht-ECTS) 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87503 (Regelmäßige Teilnahme)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</w:rPr>
      </w:pPr>
      <w:r>
        <w:rPr>
          <w:b/>
        </w:rPr>
        <w:t>z.B.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SoSe 11</w:t>
        <w:tab/>
        <w:t>Christliche Ethik und Literatur</w:t>
        <w:tab/>
        <w:t>Ulrich-Eschemann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/>
          <w:sz w:val="12"/>
        </w:rPr>
      </w:r>
      <w:r>
        <w:br w:type="page"/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flicht-Modul Fachdidaktik 1 (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MeinCampus-Modul 59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502 (Portfolio über beide LV’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rundfragen der Religionspädagogik und –didaktik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</w:rPr>
        <w:t>MeinCampus: 59501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rundfragen der Religionspädagogik und –didaktik 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einCampus 59503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88" w:leader="none"/>
        </w:tabs>
        <w:rPr>
          <w:b/>
          <w:b/>
          <w:color w:val="0000FF"/>
        </w:rPr>
      </w:pPr>
      <w:r>
        <w:rPr>
          <w:b/>
          <w:color w:val="0000FF"/>
        </w:rPr>
        <w:t>SoSe 11</w:t>
        <w:tab/>
        <w:t>Medien und Religionsunterricht</w:t>
        <w:tab/>
        <w:t>Garreis, H.</w:t>
      </w:r>
    </w:p>
    <w:p>
      <w:pPr>
        <w:pStyle w:val="Heading9"/>
        <w:tabs>
          <w:tab w:val="clear" w:pos="7020"/>
          <w:tab w:val="left" w:pos="1800" w:leader="none"/>
          <w:tab w:val="left" w:pos="7088" w:leader="none"/>
        </w:tabs>
        <w:rPr>
          <w:bCs w:val="false"/>
        </w:rPr>
      </w:pPr>
      <w:r>
        <w:rPr>
          <w:bCs w:val="false"/>
        </w:rPr>
        <w:t>SoSe 11</w:t>
        <w:tab/>
        <w:t>Religionspsychologische Grundfragen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b/>
          <w:b/>
          <w:bCs/>
          <w:color w:val="0000FF"/>
          <w:sz w:val="12"/>
        </w:rPr>
      </w:pPr>
      <w:r>
        <w:rPr>
          <w:b/>
          <w:bCs/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Heading5"/>
        <w:shd w:fill="A6A6A6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modul Praktikum (5 ECTS)</w:t>
      </w:r>
    </w:p>
    <w:p>
      <w:pPr>
        <w:pStyle w:val="Heading5"/>
        <w:shd w:fill="A6A6A6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bCs/>
        </w:rPr>
      </w:pPr>
      <w:r>
        <w:rPr>
          <w:b w:val="false"/>
          <w:bCs/>
          <w:color w:val="FF0000"/>
        </w:rPr>
        <w:t>MeinCampus-Modul 95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udienbegleitendes fachdidaktisches Praktikum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95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chdidaktisches Begleitseminar zum Praktikum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95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Endnote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Fachdidaktik 2 (5 ECTS)</w:t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MeinCampus-Modul 59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daktisch-methodisches Seminar mit Unterrichtsentwurf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601 (Regelmäßige Teilnahme sowie Hausarbeit, benotet)</w:t>
      </w:r>
    </w:p>
    <w:p>
      <w:pPr>
        <w:pStyle w:val="Heading9"/>
        <w:tabs>
          <w:tab w:val="clear" w:pos="7020"/>
          <w:tab w:val="left" w:pos="1800" w:leader="none"/>
          <w:tab w:val="left" w:pos="7380" w:leader="none"/>
        </w:tabs>
        <w:rPr>
          <w:bCs w:val="false"/>
        </w:rPr>
      </w:pPr>
      <w:r>
        <w:rPr>
          <w:bCs w:val="false"/>
        </w:rPr>
        <w:t>SoSe 11</w:t>
        <w:tab/>
        <w:t>RU neu denken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bCs/>
          <w:color w:val="0000FF"/>
          <w:sz w:val="20"/>
        </w:rPr>
      </w:pPr>
      <w:r>
        <w:rPr>
          <w:bCs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uptthemen der Religionsdidaktik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602 (Regelmäßige Teilnahme)</w:t>
      </w:r>
    </w:p>
    <w:p>
      <w:pPr>
        <w:pStyle w:val="Heading9"/>
        <w:tabs>
          <w:tab w:val="clear" w:pos="7020"/>
          <w:tab w:val="left" w:pos="1800" w:leader="none"/>
          <w:tab w:val="left" w:pos="7380" w:leader="none"/>
        </w:tabs>
        <w:rPr/>
      </w:pPr>
      <w:r>
        <w:rPr>
          <w:bCs w:val="false"/>
        </w:rPr>
        <w:t>SoSe 11</w:t>
        <w:tab/>
        <w:t>Zukunftsfähiger RU. Im Gespräch mit K. E. Nipkow</w:t>
        <w:tab/>
        <w:t>Pirner</w:t>
      </w:r>
    </w:p>
    <w:p>
      <w:pPr>
        <w:pStyle w:val="Heading9"/>
        <w:tabs>
          <w:tab w:val="clear" w:pos="7020"/>
          <w:tab w:val="left" w:pos="1800" w:leader="none"/>
          <w:tab w:val="left" w:pos="7380" w:leader="none"/>
        </w:tabs>
        <w:rPr>
          <w:bCs w:val="false"/>
        </w:rPr>
      </w:pPr>
      <w:r>
        <w:rPr>
          <w:bCs w:val="false"/>
        </w:rPr>
        <w:t>SoSe 11</w:t>
        <w:tab/>
        <w:t>Religionspsychologische Grundfragen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Endnote"/>
        <w:tabs>
          <w:tab w:val="clear" w:pos="709"/>
          <w:tab w:val="left" w:pos="1800" w:leader="none"/>
          <w:tab w:val="left" w:pos="70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Wahl-Modul Freier Bereich (5 ECTS)</w:t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spacing w:before="60" w:after="60"/>
        <w:rPr/>
      </w:pPr>
      <w:r>
        <w:rPr>
          <w:b w:val="false"/>
          <w:bCs/>
          <w:color w:val="FF0000"/>
        </w:rPr>
        <w:t>MeinCampus-Modul 20211 (</w:t>
      </w:r>
      <w:r>
        <w:rPr>
          <w:b w:val="false"/>
          <w:bCs/>
          <w:color w:val="FF0000"/>
          <w:u w:val="single"/>
        </w:rPr>
        <w:t>nur für Grundschule möglich!</w:t>
      </w:r>
      <w:r>
        <w:rPr>
          <w:b w:val="false"/>
          <w:bCs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color w:val="0000FF"/>
          <w:sz w:val="12"/>
        </w:rPr>
      </w:pPr>
      <w:r>
        <w:rPr>
          <w:bCs/>
          <w:color w:val="0000FF"/>
          <w:sz w:val="12"/>
        </w:rPr>
      </w:r>
    </w:p>
    <w:p>
      <w:pPr>
        <w:pStyle w:val="Endnote"/>
        <w:tabs>
          <w:tab w:val="clear" w:pos="709"/>
          <w:tab w:val="left" w:pos="1800" w:leader="none"/>
          <w:tab w:val="left" w:pos="702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Wahl-Modul Freier Bereich (je 2 ½ ECTS, bis zu 10 ECTS)</w:t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spacing w:before="60" w:after="60"/>
        <w:rPr/>
      </w:pPr>
      <w:r>
        <w:rPr>
          <w:b w:val="false"/>
          <w:bCs/>
          <w:color w:val="FF0000"/>
        </w:rPr>
        <w:t xml:space="preserve">MeinCampus-Modul </w:t>
      </w:r>
      <w:r>
        <w:rPr>
          <w:bCs/>
          <w:color w:val="FF0000"/>
        </w:rPr>
        <w:t>20212, 20213, 20227 &amp; 20230</w:t>
      </w:r>
      <w:r>
        <w:rPr>
          <w:b w:val="false"/>
          <w:bCs/>
          <w:color w:val="FF0000"/>
        </w:rPr>
        <w:t xml:space="preserve">  (</w:t>
      </w:r>
      <w:r>
        <w:rPr>
          <w:b w:val="false"/>
          <w:bCs/>
          <w:color w:val="FF0000"/>
          <w:u w:val="single"/>
        </w:rPr>
        <w:t>nur für Grundschule möglich!</w:t>
      </w:r>
      <w:r>
        <w:rPr>
          <w:b w:val="false"/>
          <w:bCs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z.B.</w:t>
      </w:r>
    </w:p>
    <w:p>
      <w:pPr>
        <w:pStyle w:val="Heading9"/>
        <w:rPr>
          <w:bCs w:val="false"/>
        </w:rPr>
      </w:pPr>
      <w:r>
        <w:rPr>
          <w:bCs w:val="false"/>
        </w:rPr>
        <w:t>SoSe 11</w:t>
        <w:tab/>
        <w:t>Übung zum Examen Dogmatik</w:t>
        <w:tab/>
        <w:t>Clicqu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</w:rPr>
      </w:pPr>
      <w:r>
        <w:rPr>
          <w:b/>
          <w:color w:val="0000FF"/>
        </w:rPr>
        <w:t>SoSe 11</w:t>
        <w:tab/>
        <w:t xml:space="preserve">Übung zum Examen NT </w:t>
        <w:tab/>
        <w:t>Brandenburger</w:t>
      </w:r>
    </w:p>
    <w:p>
      <w:pPr>
        <w:pStyle w:val="Heading9"/>
        <w:rPr>
          <w:bCs w:val="false"/>
        </w:rPr>
      </w:pPr>
      <w:r>
        <w:rPr>
          <w:bCs w:val="false"/>
        </w:rPr>
        <w:t>SoSe 11</w:t>
        <w:tab/>
        <w:t>Zentrale Themen der Theologie und RP</w:t>
        <w:tab/>
        <w:t>Haußmann</w:t>
      </w:r>
    </w:p>
    <w:p>
      <w:pPr>
        <w:pStyle w:val="Heading9"/>
        <w:rPr/>
      </w:pPr>
      <w:r>
        <w:rPr>
          <w:bCs w:val="false"/>
        </w:rPr>
        <w:t>SoSe 11</w:t>
        <w:tab/>
        <w:t>Kinder begleiten in Glücksmomenten und Krisen</w:t>
        <w:tab/>
        <w:t>Kircher</w:t>
      </w:r>
    </w:p>
    <w:p>
      <w:pPr>
        <w:pStyle w:val="Heading9"/>
        <w:rPr>
          <w:bCs w:val="false"/>
        </w:rPr>
      </w:pPr>
      <w:r>
        <w:rPr>
          <w:bCs w:val="false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color w:val="0000FF"/>
          <w:sz w:val="12"/>
        </w:rPr>
      </w:pPr>
      <w:r>
        <w:rPr>
          <w:bCs/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sectPr>
      <w:footerReference w:type="default" r:id="rId2"/>
      <w:type w:val="nextPage"/>
      <w:pgSz w:w="11906" w:h="16838"/>
      <w:pgMar w:left="130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28675</wp:posOffset>
              </wp:positionH>
              <wp:positionV relativeFrom="paragraph">
                <wp:posOffset>9144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2pt;mso-position-vertical-relative:text;margin-left:6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800" w:leader="none"/>
        <w:tab w:val="left" w:pos="6840" w:leader="none"/>
      </w:tabs>
      <w:outlineLvl w:val="7"/>
    </w:pPr>
    <w:rPr>
      <w:b/>
      <w:color w:val="33996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800" w:leader="none"/>
        <w:tab w:val="left" w:pos="7020" w:leader="none"/>
      </w:tabs>
      <w:outlineLvl w:val="8"/>
    </w:pPr>
    <w:rPr>
      <w:b/>
      <w:bCs/>
      <w:color w:val="0000FF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rFonts w:ascii="Times New Roman" w:hAnsi="Times New Roman" w:cs="Times New Roman"/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42:00Z</dcterms:created>
  <dc:creator>Andrea Pagni</dc:creator>
  <dc:description/>
  <cp:keywords/>
  <dc:language>en-US</dc:language>
  <cp:lastModifiedBy>WRHAUSSM</cp:lastModifiedBy>
  <cp:lastPrinted>2011-01-25T17:33:00Z</cp:lastPrinted>
  <dcterms:modified xsi:type="dcterms:W3CDTF">2011-04-20T16:24:00Z</dcterms:modified>
  <cp:revision>3</cp:revision>
  <dc:subject/>
  <dc:title>§ 1</dc:title>
</cp:coreProperties>
</file>