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LADIDG </w:t>
      </w:r>
      <w:r>
        <w:rPr>
          <w:color w:val="FF0000"/>
          <w:sz w:val="32"/>
          <w:highlight w:val="yellow"/>
        </w:rPr>
        <w:t>(MeinCampus 1765)</w:t>
      </w:r>
      <w:r>
        <w:rPr>
          <w:color w:val="FF0000"/>
          <w:sz w:val="32"/>
        </w:rPr>
        <w:t xml:space="preserve"> 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01.02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 w:val="12"/>
          <w:szCs w:val="12"/>
        </w:rPr>
      </w:pPr>
      <w:r>
        <w:rPr>
          <w:b/>
          <w:bCs/>
          <w:color w:val="FF9900"/>
          <w:sz w:val="12"/>
          <w:szCs w:val="1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5910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Biblische Schlüsselthemen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Hauptthemen biblischer Überliefer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ab/>
        <w:t xml:space="preserve">Biblische Schlüsselthemen 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Grundfragen bibl.-christlicher Überliefer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0</w:t>
        <w:tab/>
        <w:t>Bibel, christlicher Glaube und ihre Didaktik 2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Bibel - Glaube - Didaktik 2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Christentum entdeck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Cs/>
          <w:color w:val="0000FF"/>
          <w:sz w:val="20"/>
        </w:rPr>
        <w:t>WS 08/09</w:t>
      </w:r>
      <w:r>
        <w:rPr>
          <w:color w:val="0000FF"/>
          <w:sz w:val="20"/>
        </w:rPr>
        <w:t xml:space="preserve"> </w:t>
        <w:tab/>
        <w:t>Christentum entdeck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S 09/10</w:t>
        <w:tab/>
        <w:t>Bibel, christlicher Glaube und ihre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S 10/11</w:t>
        <w:tab/>
        <w:t>Bibel, christlicher Glaube und ihre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3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0000FF"/>
          <w:sz w:val="8"/>
        </w:rPr>
      </w:pPr>
      <w:r>
        <w:rPr>
          <w:rFonts w:cs="Arial" w:ascii="Arial" w:hAnsi="Arial"/>
          <w:bCs/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Cs/>
          <w:color w:val="0000FF"/>
          <w:sz w:val="8"/>
        </w:rPr>
      </w:pPr>
      <w:r>
        <w:rPr>
          <w:rFonts w:cs="Arial" w:ascii="Arial" w:hAnsi="Arial"/>
          <w:bCs/>
          <w:color w:val="0000FF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: Fachdidaktik (6 ECTS = 3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30 (Portfolio aus 59301, 59302 &amp; 59303;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Grundkur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4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color w:val="0000FF"/>
          <w:sz w:val="20"/>
        </w:rPr>
      </w:pPr>
      <w:r>
        <w:rPr>
          <w:color w:val="0000FF"/>
          <w:sz w:val="20"/>
        </w:rPr>
        <w:t>WS 07/08</w:t>
        <w:tab/>
        <w:t>Religionspädagogik und Didaktik des RU – Grundkur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WS 09/10 </w:t>
        <w:tab/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color w:val="0000FF"/>
          <w:sz w:val="20"/>
        </w:rPr>
        <w:t xml:space="preserve">WS 10/11 </w:t>
        <w:tab/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RU gestalten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SoSe 10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1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Grundschullehrplans im Unterricht mit Unterrichtsentwurf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color w:val="0000FF"/>
          <w:sz w:val="20"/>
        </w:rPr>
      </w:pPr>
      <w:r>
        <w:rPr>
          <w:color w:val="0000FF"/>
          <w:sz w:val="20"/>
        </w:rPr>
        <w:t>SoSe 08</w:t>
        <w:tab/>
        <w:t>Themen des RU in der Grundschule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0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</w:rPr>
      </w:pPr>
      <w:r>
        <w:rPr>
          <w:color w:val="0000FF"/>
        </w:rPr>
        <w:tab/>
      </w:r>
      <w:r>
        <w:rPr>
          <w:b/>
          <w:i/>
          <w:color w:val="0000FF"/>
          <w:highlight w:val="yellow"/>
        </w:rPr>
        <w:t>(Zulassungsvoraussetzung für Blockpraktiku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5: Portfolio aus 59301, 59302 &amp; 59303; beno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6"/>
        </w:rPr>
      </w:pPr>
      <w:r>
        <w:rPr>
          <w:rFonts w:cs="Arial" w:ascii="Arial" w:hAnsi="Arial"/>
          <w:i/>
          <w:iCs/>
          <w:color w:val="993300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2"/>
        </w:rPr>
      </w:pPr>
      <w:r>
        <w:rPr>
          <w:rFonts w:cs="Arial" w:ascii="Arial" w:hAnsi="Arial"/>
          <w:i/>
          <w:iCs/>
          <w:color w:val="9933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hlmodul im Freien Bereich: Theolog.-rel.didakt. Kompetenz (5 ECTS = 2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20221 &amp; 20219 (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20221 (Erfolgreiche Teilnahme - 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20"/>
        </w:rPr>
      </w:pPr>
      <w:r>
        <w:rPr>
          <w:color w:val="0000FF"/>
          <w:sz w:val="20"/>
        </w:rPr>
        <w:t>WS 10/11</w:t>
        <w:tab/>
        <w:t>Bibelkunde</w:t>
        <w:tab/>
        <w:t>vhb (Bor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Bibelkunde</w:t>
        <w:tab/>
        <w:t>vhb (Bor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20219 (Regelmäßige Teilnahme - 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20"/>
        </w:rPr>
      </w:pPr>
      <w:r>
        <w:rPr>
          <w:color w:val="0000FF"/>
          <w:sz w:val="20"/>
        </w:rPr>
        <w:t>WS 10/11</w:t>
        <w:tab/>
        <w:t>Ethische Themen in der Schule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/>
      </w:pPr>
      <w:r>
        <w:rPr>
          <w:b/>
          <w:color w:val="0000FF"/>
        </w:rPr>
        <w:t>SoSe 11</w:t>
        <w:tab/>
        <w:t>Kinder begleiten in Glücksmomenten u. Lebenskrisen</w:t>
        <w:tab/>
        <w:t>Kir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Religionspsychologische Grundfrag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hlmodul im Freien Bereich: Religionsdidaktisch-mediale Kompeten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5 ECTS = 2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20212 &amp; 20213 (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20212 (Erfolgreiche Teilnahme – 2,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10/11</w:t>
        <w:tab/>
        <w:t xml:space="preserve">Religionen und Medien </w:t>
        <w:tab/>
        <w:t>Pirner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/>
          <w:color w:val="0000FF"/>
        </w:rPr>
        <w:t>SoSe 11</w:t>
        <w:tab/>
        <w:t>Religion im Film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Mose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/>
          <w:color w:val="0000FF"/>
        </w:rPr>
        <w:t>SoSe 11</w:t>
        <w:tab/>
        <w:t>Medien und Religionsunterricht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20213 (Regelmäßige Teilnahme – 2,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10/11</w:t>
        <w:tab/>
        <w:t>Medienbildung – Ringvorlesung</w:t>
        <w:tab/>
        <w:t>Pirner´(Ringvorles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Religionsunterricht neu denken …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993300"/>
          <w:sz w:val="8"/>
        </w:rPr>
      </w:pPr>
      <w:r>
        <w:rPr>
          <w:rFonts w:cs="Arial" w:ascii="Arial" w:hAnsi="Arial"/>
          <w:b/>
          <w:i/>
          <w:iCs/>
          <w:color w:val="993300"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993300"/>
        </w:rPr>
      </w:pPr>
      <w:r>
        <w:rPr>
          <w:rFonts w:cs="Arial" w:ascii="Arial" w:hAnsi="Arial"/>
          <w:b/>
          <w:i/>
          <w:iCs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993300"/>
        </w:rPr>
        <w:t>Hinweis</w:t>
      </w:r>
      <w:r>
        <w:rPr>
          <w:rFonts w:cs="Arial" w:ascii="Arial" w:hAnsi="Arial"/>
          <w:i/>
          <w:iCs/>
          <w:color w:val="993300"/>
        </w:rPr>
        <w:t xml:space="preserve">: Es ist sinnvoll, das </w:t>
      </w:r>
      <w:r>
        <w:rPr>
          <w:rFonts w:cs="Arial" w:ascii="Arial" w:hAnsi="Arial"/>
          <w:i/>
          <w:iCs/>
          <w:color w:val="993300"/>
          <w:highlight w:val="yellow"/>
        </w:rPr>
        <w:t>Blockpraktikum</w:t>
      </w:r>
      <w:r>
        <w:rPr>
          <w:rFonts w:cs="Arial" w:ascii="Arial" w:hAnsi="Arial"/>
          <w:i/>
          <w:iCs/>
          <w:color w:val="993300"/>
        </w:rPr>
        <w:t xml:space="preserve"> in Evangelischer Religion zu absolvieren, weil damit die verpflichtende Unterrichtsstunde für die Vocatio gehalten wird. Bitte nehmen Sie zur Vorbereitung rechtzeitig Kontakt mit uns auf.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i/>
          <w:i/>
          <w:iCs/>
          <w:color w:val="993300"/>
        </w:rPr>
      </w:pPr>
      <w:r>
        <w:rPr>
          <w:rFonts w:cs="Arial"/>
          <w:i/>
          <w:iCs/>
          <w:color w:val="9933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ragraph">
                <wp:posOffset>13716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0.8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260" w:leader="none"/>
        <w:tab w:val="left" w:pos="6660" w:leader="none"/>
      </w:tabs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5:00Z</dcterms:created>
  <dc:creator>Andrea Pagni</dc:creator>
  <dc:description/>
  <cp:keywords/>
  <dc:language>en-US</dc:language>
  <cp:lastModifiedBy>WRHAUSSM</cp:lastModifiedBy>
  <cp:lastPrinted>2011-01-25T09:49:00Z</cp:lastPrinted>
  <dcterms:modified xsi:type="dcterms:W3CDTF">2011-03-28T05:28:00Z</dcterms:modified>
  <cp:revision>6</cp:revision>
  <dc:subject/>
  <dc:title>§ 1</dc:title>
</cp:coreProperties>
</file>