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0"/>
        </w:rPr>
      </w:pPr>
      <w:r>
        <w:rPr>
          <w:sz w:val="30"/>
          <w:highlight w:val="yellow"/>
        </w:rPr>
        <w:t xml:space="preserve">Evangelische Theologie LAGS/HS (9631 - </w:t>
      </w:r>
      <w:r>
        <w:rPr>
          <w:sz w:val="30"/>
          <w:highlight w:val="yellow"/>
          <w:u w:val="single"/>
        </w:rPr>
        <w:t>8er-Modul</w:t>
      </w:r>
      <w:r>
        <w:rPr>
          <w:sz w:val="30"/>
          <w:highlight w:val="yellow"/>
        </w:rPr>
        <w:t>)</w:t>
      </w:r>
    </w:p>
    <w:p>
      <w:pPr>
        <w:pStyle w:val="Textkrper3"/>
        <w:spacing w:before="60" w:after="60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Textkrper3"/>
        <w:rPr>
          <w:spacing w:val="-4"/>
          <w:sz w:val="23"/>
          <w:szCs w:val="23"/>
        </w:rPr>
      </w:pPr>
      <w:r>
        <w:rPr>
          <w:spacing w:val="-4"/>
          <w:sz w:val="23"/>
          <w:szCs w:val="23"/>
          <w:highlight w:val="yellow"/>
        </w:rPr>
        <w:t>MUSS VON ALLEN STUDIERENDEN BELEGT WERDEN, DIE RELIGION IN IHRER STUDIEN</w:t>
        <w:softHyphen/>
        <w:t>KOMBINATION HABEN; KANN ABER AUCH VON ALLEN ANDEREN GEWÄHLT WERDEN</w:t>
      </w:r>
    </w:p>
    <w:p>
      <w:pPr>
        <w:pStyle w:val="Normal"/>
        <w:rPr>
          <w:rFonts w:ascii="Arial" w:hAnsi="Arial" w:cs="Arial"/>
          <w:spacing w:val="-4"/>
          <w:sz w:val="12"/>
          <w:szCs w:val="23"/>
        </w:rPr>
      </w:pPr>
      <w:r>
        <w:rPr>
          <w:rFonts w:cs="Arial" w:ascii="Arial" w:hAnsi="Arial"/>
          <w:spacing w:val="-4"/>
          <w:sz w:val="12"/>
          <w:szCs w:val="23"/>
        </w:rPr>
      </w:r>
    </w:p>
    <w:p>
      <w:pPr>
        <w:pStyle w:val="Heading6"/>
        <w:rPr>
          <w:color w:val="339966"/>
        </w:rPr>
      </w:pPr>
      <w:r>
        <w:rPr>
          <w:color w:val="339966"/>
        </w:rPr>
        <w:t xml:space="preserve">Zuordnung von Lehrveranstaltungen </w:t>
      </w:r>
    </w:p>
    <w:p>
      <w:pPr>
        <w:pStyle w:val="Heading6"/>
        <w:rPr/>
      </w:pPr>
      <w:r>
        <w:rPr>
          <w:color w:val="339966"/>
        </w:rPr>
        <w:t xml:space="preserve">zu Modulen </w:t>
      </w:r>
      <w:r>
        <w:rPr>
          <w:color w:val="339966"/>
          <w:u w:val="single"/>
        </w:rPr>
        <w:t>A – B – C</w:t>
      </w:r>
    </w:p>
    <w:p>
      <w:pPr>
        <w:pStyle w:val="Normal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color w:val="33996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Stand 27.04.1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  <w:sz w:val="12"/>
        </w:rPr>
      </w:pPr>
      <w:r>
        <w:rPr>
          <w:b/>
          <w:bCs/>
          <w:color w:val="FF9900"/>
          <w:sz w:val="12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9900"/>
          <w:sz w:val="8"/>
          <w:szCs w:val="12"/>
        </w:rPr>
      </w:pPr>
      <w:r>
        <w:rPr>
          <w:b/>
          <w:bCs/>
          <w:color w:val="FF9900"/>
          <w:sz w:val="8"/>
          <w:szCs w:val="12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spacing w:val="-2"/>
        </w:rPr>
        <w:t>Modul Evangelische Theologie 8 (8 ECTS = 3 LV’s)</w:t>
      </w:r>
      <w:r>
        <w:rPr>
          <w:b/>
          <w:bCs/>
        </w:rPr>
        <w:t xml:space="preserve">: 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einCampus 96311 (Regelmäßige Teilnahme und Hausarbeit zu A, B oder C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einCampus 96312 (Regelmäßige Teilnahme zu A, B oder C, jedoch nicht wie 96311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MeinCampus 96313 (Regelmäßige Teilnahme zu A, B oder C, </w:t>
      </w:r>
      <w:r>
        <w:rPr>
          <w:b/>
          <w:bCs/>
          <w:color w:val="FF0000"/>
          <w:spacing w:val="-4"/>
          <w:sz w:val="22"/>
        </w:rPr>
        <w:t>jedoch nicht wie 96311 oder 96312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einCampus 96314 (LV-übergreifende mdl. Prüfung zu 96312 und 96313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8"/>
          <w:szCs w:val="12"/>
        </w:rPr>
      </w:pPr>
      <w:r>
        <w:rPr>
          <w:b/>
          <w:bCs/>
          <w:color w:val="FF0000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] Religiöse Aspekte von Bildung und Erzieh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Religion und Bildung</w:t>
        <w:tab/>
        <w:t>Bie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/>
      </w:pPr>
      <w:r>
        <w:rPr>
          <w:b/>
          <w:color w:val="339966"/>
        </w:rPr>
        <w:t>SoSe 11</w:t>
        <w:tab/>
        <w:t>Kinder begleiten in Glücksmomenten und Lebenskrisen</w:t>
        <w:tab/>
        <w:t>Kirch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B] Religion/Religionen als pädagogisch-anthropologische Realitä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rFonts w:ascii="Arial" w:hAnsi="Arial" w:cs="Arial"/>
          <w:b/>
          <w:b/>
          <w:color w:val="339966"/>
          <w:sz w:val="12"/>
        </w:rPr>
      </w:pPr>
      <w:r>
        <w:rPr>
          <w:rFonts w:cs="Arial" w:ascii="Arial" w:hAnsi="Arial"/>
          <w:b/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Grundkurs Judentum</w:t>
        <w:tab/>
        <w:t>Krab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Islam und Christentum</w:t>
        <w:tab/>
        <w:t>Glo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Der Mensch und die Scham</w:t>
        <w:tab/>
        <w:t>Ha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Religionen vor Ort</w:t>
        <w:tab/>
        <w:t>Lähne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Grundfragen der Religionswissenschaft</w:t>
        <w:tab/>
        <w:t>Hauß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Wie gehn wir mit der Schöpfung um?</w:t>
        <w:tab/>
        <w:t>Hauß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522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5220" w:leader="none"/>
          <w:tab w:val="left" w:pos="751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] Ethische Probleme aus theologischer Sic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rFonts w:ascii="Arial" w:hAnsi="Arial" w:cs="Arial"/>
          <w:b/>
          <w:b/>
          <w:color w:val="339966"/>
          <w:sz w:val="12"/>
        </w:rPr>
      </w:pPr>
      <w:r>
        <w:rPr>
          <w:rFonts w:cs="Arial" w:ascii="Arial" w:hAnsi="Arial"/>
          <w:b/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Religion im Film</w:t>
        <w:tab/>
        <w:t>Leipzi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Christliche Ethik und Literatur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Einführung in die Ethik</w:t>
        <w:tab/>
        <w:t>Ri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/>
      </w:pPr>
      <w:r>
        <w:rPr>
          <w:b/>
          <w:color w:val="339966"/>
        </w:rPr>
        <w:t>SoSe 11</w:t>
        <w:tab/>
        <w:t>Grundprobleme der Bioethik</w:t>
        <w:tab/>
        <w:t>Denkha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 xml:space="preserve">Studierende des Lehramtes für Grundschulen </w:t>
      </w:r>
      <w:r>
        <w:rPr>
          <w:b/>
          <w:color w:val="FF0000"/>
          <w:u w:val="single"/>
        </w:rPr>
        <w:t>ohne</w:t>
      </w:r>
      <w:r>
        <w:rPr>
          <w:b/>
          <w:color w:val="FF0000"/>
        </w:rPr>
        <w:t xml:space="preserve"> Evangelische Religion können mit dem LAEW-Modul 9631 (8 ECTS) und zwei Modulen aus dem Freien Bereich 20211 &amp; 20216 (mit jeweils 5 ECTS) das "Ergänzungsstudium Religionslehre Dritteldidaktik" absolvieren und erhalten so die Möglichkeit, später auch Religionslehre in der Grund</w:t>
        <w:softHyphen/>
        <w:t>schule unterrichten zu dürfen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38365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7143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  <w:t xml:space="preserve">Studierende mit dem Fach Religion müssen darauf achten, dass keine Veranstaltungen aus dem Pflichtprogramm des Fachstudiums in den LAEW-Bereich gewählt werden. </w:t>
                              <w:br/>
                              <w:t>Eine Doppelbelegung ist nicht möglich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2.65pt;height:56.25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</w:rPr>
                        <w:t xml:space="preserve">Studierende mit dem Fach Religion müssen darauf achten, dass keine Veranstaltungen aus dem Pflichtprogramm des Fachstudiums in den LAEW-Bereich gewählt werden. </w:t>
                        <w:br/>
                        <w:t>Eine Doppelbelegung ist nicht mögli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4860" w:leader="none"/>
      </w:tabs>
      <w:outlineLvl w:val="6"/>
    </w:pPr>
    <w:rPr>
      <w:b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8:00Z</dcterms:created>
  <dc:creator>Andrea Pagni</dc:creator>
  <dc:description/>
  <cp:keywords/>
  <dc:language>en-US</dc:language>
  <cp:lastModifiedBy>WRHAUSSM</cp:lastModifiedBy>
  <cp:lastPrinted>2011-01-25T08:57:00Z</cp:lastPrinted>
  <dcterms:modified xsi:type="dcterms:W3CDTF">2011-04-28T06:28:00Z</dcterms:modified>
  <cp:revision>2</cp:revision>
  <dc:subject/>
  <dc:title>§ 1</dc:title>
</cp:coreProperties>
</file>