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in der Didaktikkombination LADIDH</w:t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Die Bibel, der christliche Glaube und ihre Didaktik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(benote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 Dr. Haußmann, Wiss. MA Haas, Wiss. MA Dr. Leipziger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Inhalte des Alten und Neuen Testaments und der christlichen Bekenntnisbildung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in ihrer lehramts</w:t>
              <w:softHyphen/>
              <w:t>relevanten Bedeutung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von Hauptinhalten der biblisch-christlichen Überlieferung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-christlicher Sachverhalte kritisch und konstruktiv umzugeh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r Ev. Religion in den Bereichen Didaktik Grund</w:t>
              <w:softHyphen/>
              <w:t>schule und Fächergruppe Haupt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1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2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3: Lehrveranstaltungsübergreifende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/R. Lachmann: Religionspädagogisches Kompendium (Auswahl aus Teil 2).</w:t>
              <w:br/>
              <w:t>Lachmann, R., Mokrosch, R., Erdmann Sturm, E. (Hg.): Religions</w:t>
              <w:softHyphen/>
              <w:t>unterricht - Orientierung für das Lehramt, Göttingen 2006.</w:t>
              <w:br/>
              <w:t>G. Adam, R. Lachmann, Chr. Reents (Hrsg.): Elementare Bibel</w:t>
              <w:softHyphen/>
              <w:t>texte. Exegetisch-systematisch - didaktisch (TLL 2), Göttingen 2001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Theologische Themen für die Sekundarstufe 1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lagen und Fragen christlicher Eth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Kirchengeschich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Pirner, ADir Dr. Haußmann, Wiss. MA Haas, Wiss. MA Dr. Leipziger, Prof. Dr. Ulrich-Eschemann, Dr. Seegets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der Kirchengeschichte in ihrer unterrichtlichen Relevanz unter besonderer Berücksichtigung der Reformations</w:t>
              <w:softHyphen/>
              <w:t>geschicht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inblick in Grundlagen christlicher Ethik und Grundfragen christlicher Verantwortung an ausgewählten Beispiel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Kirchen</w:t>
              <w:softHyphen/>
              <w:t>geschichte und die Fähigkeit, diese im Hinblick auf die Haupt</w:t>
              <w:softHyphen/>
              <w:t>schule theologisch zu deute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issen verschiedene Grundlagen christlicher Ethik und können sich im Blick auf christliche Verantwortung mit Grundfragen diskursiv und kritisch auseinandersetz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,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r Lehrämter für HS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.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01: Hausarbeit oder Klausur oder mündliche Prüf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2: Hausarbeit oder Klausur oder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1 und 59202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(5940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Hauptschul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9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5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7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Religionspädagog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Hauptschule (2 SWS) *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ligionsunterricht gestalten – HS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d.-meth. Begleitseminar zum Praktikum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ortfolio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* Voraussetzung für Praktik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ADir Dr. Haußmann, Wiss. MA. Haas, Wiss. MA Dr. Leipziger, PD Dr. Biener, Prof. Dr. Bubmann, N.N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ADir Dr. Werner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Verständnis und Begründung des Religionsunterrichts in der Schule, Aspekten der Berufsrolle von Religionslehrerinnen und -lehrer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se der Didaktik und Methodik des Religionsunterricht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ähigkeit, Religionsunterricht zu planen, zu gestalten und zu evalu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Religions</w:t>
              <w:softHyphen/>
              <w:t>didaktik für die Grundschule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rundschule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en eigenen Unterrichtentwurf planen, gestalten und kritisch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s Lehramtes für Hauptschulen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.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5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4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7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2: regelmäßige Teilnahme &amp; Unterrichtsentwurf (un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406: Portfolio über 59405, 59404 &amp; 5940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10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 &amp;  Eigenstudium 16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2:00Z</dcterms:created>
  <dc:creator>wrhaussm</dc:creator>
  <dc:description/>
  <dc:language>en-US</dc:language>
  <cp:lastModifiedBy>wrhaussm</cp:lastModifiedBy>
  <dcterms:modified xsi:type="dcterms:W3CDTF">2010-10-27T08:44:00Z</dcterms:modified>
  <cp:revision>3</cp:revision>
  <dc:subject/>
  <dc:title>Modulhandbuch</dc:title>
</cp:coreProperties>
</file>