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versität  Erlangen / Nürnberg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Erziehungswissenschaftliche  Fakultät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Evangelische  Theologie  </w:t>
        <w:noBreakHyphen/>
        <w:t xml:space="preserve">  Religionspädagogik</w:t>
      </w:r>
    </w:p>
    <w:p>
      <w:pPr>
        <w:pStyle w:val="Heading2"/>
        <w:rPr>
          <w:rFonts w:ascii="CG Times;Times New Roman" w:hAnsi="CG Times;Times New Roman" w:cs="CG Times;Times New Roman"/>
          <w:sz w:val="24"/>
        </w:rPr>
      </w:pPr>
      <w:r>
        <w:rPr/>
        <w:tab/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Anrechenbarkeit der Lehrveranstaltungen auf die Studienbereiche im Wintersemester 2004/05</w:t>
      </w:r>
    </w:p>
    <w:p>
      <w:pPr>
        <w:pStyle w:val="Normal"/>
        <w:tabs>
          <w:tab w:val="clear" w:pos="720"/>
          <w:tab w:val="left" w:pos="0" w:leader="none"/>
        </w:tabs>
        <w:rPr>
          <w:rFonts w:ascii="CG Times;Times New Roman" w:hAnsi="CG Times;Times New Roman" w:cs="CG Times;Times New Roman"/>
          <w:b/>
          <w:b/>
          <w:sz w:val="22"/>
          <w:u w:val="single"/>
          <w:lang w:val="de-DE"/>
        </w:rPr>
      </w:pPr>
      <w:r>
        <w:rPr>
          <w:rFonts w:cs="CG Times;Times New Roman" w:ascii="CG Times;Times New Roman" w:hAnsi="CG Times;Times New Roman"/>
          <w:b/>
          <w:sz w:val="22"/>
          <w:u w:val="single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CG Times;Times New Roman" w:ascii="CG Times;Times New Roman" w:hAnsi="CG Times;Times New Roman"/>
          <w:b/>
          <w:bCs/>
          <w:lang w:val="de-DE"/>
        </w:rPr>
        <w:t>Lehrveranstaltung</w:t>
      </w:r>
      <w:r>
        <w:rPr>
          <w:rFonts w:cs="CG Times;Times New Roman" w:ascii="CG Times;Times New Roman" w:hAnsi="CG Times;Times New Roman"/>
          <w:lang w:val="de-DE"/>
        </w:rPr>
        <w:tab/>
      </w:r>
      <w:r>
        <w:rPr>
          <w:rFonts w:cs="CG Times;Times New Roman" w:ascii="CG Times;Times New Roman" w:hAnsi="CG Times;Times New Roman"/>
          <w:b/>
          <w:lang w:val="de-DE"/>
        </w:rPr>
        <w:t xml:space="preserve">Dozent / </w:t>
        <w:tab/>
        <w:t xml:space="preserve">Zeit </w:t>
        <w:tab/>
        <w:t>Anrechenbar auf</w:t>
      </w:r>
      <w:r>
        <w:rPr>
          <w:rFonts w:cs="CG Times;Times New Roman" w:ascii="CG Times;Times New Roman" w:hAnsi="CG Times;Times New Roman"/>
          <w:b/>
          <w:sz w:val="22"/>
          <w:lang w:val="de-DE"/>
        </w:rPr>
        <w:t xml:space="preserve"> folg. Studien-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 w:val="22"/>
          <w:u w:val="single"/>
          <w:lang w:val="de-DE"/>
        </w:rPr>
      </w:pPr>
      <w:r>
        <w:rPr>
          <w:rFonts w:eastAsia="CG Times;Times New Roman" w:cs="CG Times;Times New Roman" w:ascii="CG Times;Times New Roman" w:hAnsi="CG Times;Times New Roman"/>
          <w:b/>
          <w:sz w:val="22"/>
          <w:u w:val="single"/>
          <w:lang w:val="de-DE"/>
        </w:rPr>
        <w:t xml:space="preserve">     </w:t>
      </w:r>
      <w:r>
        <w:rPr>
          <w:rFonts w:cs="CG Times;Times New Roman" w:ascii="CG Times;Times New Roman" w:hAnsi="CG Times;Times New Roman"/>
          <w:b/>
          <w:sz w:val="22"/>
          <w:u w:val="single"/>
          <w:lang w:val="de-DE"/>
        </w:rPr>
        <w:tab/>
        <w:tab/>
        <w:t>Dozentin</w:t>
        <w:tab/>
        <w:tab/>
        <w:t xml:space="preserve">inhaltsbereiche gem. Studienordn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 w:val="22"/>
          <w:u w:val="single"/>
          <w:lang w:val="de-DE"/>
        </w:rPr>
      </w:pPr>
      <w:r>
        <w:rPr>
          <w:rFonts w:cs="CG Times;Times New Roman" w:ascii="CG Times;Times New Roman" w:hAnsi="CG Times;Times New Roman"/>
          <w:sz w:val="22"/>
          <w:u w:val="single"/>
          <w:lang w:val="de-DE"/>
        </w:rPr>
      </w:r>
    </w:p>
    <w:p>
      <w:pPr>
        <w:pStyle w:val="Heading1"/>
        <w:tabs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A. Evangelische Religionslehre im erziehungswissenschaftlichen Studiu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>03   Die Schriften des NT</w:t>
        <w:tab/>
        <w:t>Lähnemann</w:t>
        <w:tab/>
        <w:t>Fr  9.45-11.15</w:t>
        <w:tab/>
        <w:t>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  <w:t>06   Geschichte der Reformation</w:t>
        <w:tab/>
        <w:t>Hamm</w:t>
        <w:tab/>
        <w:t>Di 11.30-13.00</w:t>
        <w:tab/>
        <w:t>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  <w:t>08   Faszination aus Fernost ...</w:t>
        <w:tab/>
        <w:t>Lähnemann</w:t>
        <w:tab/>
        <w:t>Di  15.45-17.15</w:t>
        <w:tab/>
        <w:t>1.-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CG Times;Times New Roman" w:ascii="CG Times;Times New Roman" w:hAnsi="CG Times;Times New Roman"/>
          <w:bCs/>
          <w:sz w:val="16"/>
          <w:lang w:val="de-DE"/>
        </w:rPr>
        <w:t>EWS</w:t>
      </w:r>
      <w:r>
        <w:rPr>
          <w:rFonts w:cs="CG Times;Times New Roman" w:ascii="CG Times;Times New Roman" w:hAnsi="CG Times;Times New Roman"/>
          <w:bCs/>
          <w:sz w:val="22"/>
          <w:lang w:val="de-DE"/>
        </w:rPr>
        <w:t xml:space="preserve"> Das "Projekt Weltethos"  </w:t>
        <w:tab/>
        <w:t>Haußmann</w:t>
        <w:tab/>
        <w:t>Di 14-00-15.30</w:t>
        <w:tab/>
        <w:t>3./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  <w:t>12  Religionsunterricht und Internet</w:t>
        <w:tab/>
        <w:t>Haußmann</w:t>
        <w:tab/>
        <w:t>Do 14.00-15.30</w:t>
        <w:tab/>
        <w:t>1. und 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  <w:t>13</w:t>
        <w:tab/>
        <w:t>Gott fliehen - Gott suchen ...</w:t>
        <w:tab/>
        <w:t>Haußmann/</w:t>
        <w:tab/>
        <w:t>Blocksem. 19.-21.11.04</w:t>
        <w:tab/>
        <w:t>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  <w:tab/>
        <w:tab/>
        <w:t>Aldebert/Athman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/>
          <w:b/>
          <w:sz w:val="22"/>
          <w:lang w:val="de-DE"/>
        </w:rPr>
      </w:pPr>
      <w:r>
        <w:rPr>
          <w:rFonts w:cs="CG Times;Times New Roman" w:ascii="CG Times;Times New Roman" w:hAnsi="CG Times;Times New Roman"/>
          <w:b/>
          <w:sz w:val="22"/>
          <w:lang w:val="de-DE"/>
        </w:rPr>
        <w:t>________________________________________________________________________________________________</w:t>
      </w:r>
    </w:p>
    <w:p>
      <w:pPr>
        <w:pStyle w:val="Heading1"/>
        <w:tabs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 w:val="false"/>
          <w:b w:val="false"/>
          <w:sz w:val="22"/>
          <w:lang w:val="de-DE"/>
        </w:rPr>
      </w:pPr>
      <w:r>
        <w:rPr>
          <w:rFonts w:cs="CG Times;Times New Roman" w:ascii="CG Times;Times New Roman" w:hAnsi="CG Times;Times New Roman"/>
          <w:b w:val="false"/>
          <w:sz w:val="22"/>
          <w:lang w:val="de-DE"/>
        </w:rPr>
      </w:r>
    </w:p>
    <w:p>
      <w:pPr>
        <w:pStyle w:val="Heading1"/>
        <w:tabs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B. Ev. Religionslehre im Studium  der Didaktik der Grundschu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CG Times;Times New Roman" w:ascii="CG Times;Times New Roman" w:hAnsi="CG Times;Times New Roman"/>
          <w:sz w:val="22"/>
          <w:lang w:val="de-DE"/>
        </w:rPr>
        <w:t xml:space="preserve">03  Die Schriften des NT </w:t>
      </w:r>
      <w:r>
        <w:rPr>
          <w:rFonts w:cs="CG Times;Times New Roman" w:ascii="CG Times;Times New Roman" w:hAnsi="CG Times;Times New Roman"/>
          <w:b/>
          <w:bCs/>
          <w:sz w:val="22"/>
          <w:u w:val="single"/>
          <w:lang w:val="de-DE"/>
        </w:rPr>
        <w:t>(wichtig!)</w:t>
      </w:r>
      <w:r>
        <w:rPr>
          <w:rFonts w:cs="CG Times;Times New Roman" w:ascii="CG Times;Times New Roman" w:hAnsi="CG Times;Times New Roman"/>
          <w:sz w:val="22"/>
          <w:lang w:val="de-DE"/>
        </w:rPr>
        <w:tab/>
        <w:t>Lähnemann</w:t>
        <w:tab/>
        <w:t>Fr  9.45-11.15</w:t>
        <w:tab/>
        <w:t>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  <w:t>04 Das NT kennen</w:t>
        <w:tab/>
        <w:t>Athmann</w:t>
        <w:tab/>
        <w:t>Fr  8.00- 9.30</w:t>
        <w:tab/>
        <w:t>1.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CG Times;Times New Roman" w:ascii="CG Times;Times New Roman" w:hAnsi="CG Times;Times New Roman"/>
          <w:bCs/>
          <w:sz w:val="22"/>
          <w:lang w:val="de-DE"/>
        </w:rPr>
        <w:t xml:space="preserve">09  Einf.i.d.Didaktik des RU </w:t>
      </w:r>
      <w:r>
        <w:rPr>
          <w:rFonts w:cs="CG Times;Times New Roman" w:ascii="CG Times;Times New Roman" w:hAnsi="CG Times;Times New Roman"/>
          <w:b/>
          <w:sz w:val="22"/>
          <w:u w:val="single"/>
          <w:lang w:val="de-DE"/>
        </w:rPr>
        <w:t>(wichtig!)</w:t>
      </w:r>
      <w:r>
        <w:rPr>
          <w:rFonts w:cs="CG Times;Times New Roman" w:ascii="CG Times;Times New Roman" w:hAnsi="CG Times;Times New Roman"/>
          <w:bCs/>
          <w:sz w:val="22"/>
          <w:lang w:val="de-DE"/>
        </w:rPr>
        <w:tab/>
        <w:t>Biener</w:t>
        <w:tab/>
        <w:t>Mo  9-45-11.15</w:t>
        <w:tab/>
        <w:t>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CG Times;Times New Roman" w:ascii="CG Times;Times New Roman" w:hAnsi="CG Times;Times New Roman"/>
          <w:bCs/>
          <w:sz w:val="22"/>
          <w:lang w:val="de-DE"/>
        </w:rPr>
        <w:t>10  Kinder in der Bibel ...</w:t>
        <w:tab/>
        <w:t>Ulrich-E.</w:t>
        <w:tab/>
        <w:t>Di  9.45-11.15</w:t>
        <w:tab/>
        <w:t>1.-3</w:t>
      </w:r>
      <w:r>
        <w:rPr>
          <w:rFonts w:cs="CG Times;Times New Roman" w:ascii="CG Times;Times New Roman" w:hAnsi="CG Times;Times New Roman"/>
          <w:sz w:val="22"/>
          <w:lang w:val="de-DE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>11  Die Bibel in Bilder und Texten ...</w:t>
        <w:tab/>
        <w:t>Straß</w:t>
        <w:tab/>
        <w:t>Mo 11.30-13.00</w:t>
        <w:tab/>
        <w:t>1.-3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  <w:t>12  Religionsunterricht und Internet</w:t>
        <w:tab/>
        <w:t>Haußmann</w:t>
        <w:tab/>
        <w:t>Do 14.00-15.30</w:t>
        <w:tab/>
        <w:t>2.-3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  <w:t>13</w:t>
        <w:tab/>
        <w:t>Gott fliehen - Gott suchen ...</w:t>
        <w:tab/>
        <w:t>Haußmann/</w:t>
        <w:tab/>
        <w:t>Blocksem. 19.-21.11.04</w:t>
        <w:tab/>
        <w:t>2.-3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  <w:tab/>
        <w:tab/>
        <w:t>Aldebert/Athman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>16  Vorb. und Begl. des fachd.Blockpr.</w:t>
        <w:tab/>
        <w:t>Haußmann</w:t>
        <w:tab/>
        <w:t>ZnV</w:t>
        <w:tab/>
        <w:t>3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>17  Fachdid. Blockpraktikum</w:t>
        <w:tab/>
        <w:t>Haußmann</w:t>
        <w:tab/>
        <w:t>18-tägig i.d.vorl.fr.Zeit</w:t>
        <w:tab/>
        <w:t>3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C. Ev. Religionslehre im Studium  der Fächergruppe Hauptschu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/>
          <w:b/>
          <w:sz w:val="22"/>
          <w:lang w:val="de-DE"/>
        </w:rPr>
      </w:pPr>
      <w:r>
        <w:rPr>
          <w:rFonts w:cs="CG Times;Times New Roman" w:ascii="CG Times;Times New Roman" w:hAnsi="CG Times;Times New Roman"/>
          <w:b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>01  Glauben - Denken - Theologie</w:t>
        <w:tab/>
        <w:t>Lähnemann/</w:t>
        <w:tab/>
        <w:t>Do 15.45-17.15</w:t>
        <w:tab/>
        <w:t>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ab/>
        <w:tab/>
        <w:t>Haußman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>02  Geschichte Israels</w:t>
        <w:tab/>
        <w:t>Schmitt</w:t>
        <w:tab/>
        <w:t>Do  9.45.-11.15</w:t>
        <w:tab/>
        <w:t>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CG Times;Times New Roman" w:ascii="CG Times;Times New Roman" w:hAnsi="CG Times;Times New Roman"/>
          <w:sz w:val="22"/>
          <w:lang w:val="de-DE"/>
        </w:rPr>
        <w:t xml:space="preserve">03  Die Schriften des NT </w:t>
      </w:r>
      <w:r>
        <w:rPr>
          <w:rFonts w:cs="CG Times;Times New Roman" w:ascii="CG Times;Times New Roman" w:hAnsi="CG Times;Times New Roman"/>
          <w:b/>
          <w:bCs/>
          <w:sz w:val="22"/>
          <w:u w:val="single"/>
          <w:lang w:val="de-DE"/>
        </w:rPr>
        <w:t>(wichtig!)</w:t>
      </w:r>
      <w:r>
        <w:rPr>
          <w:rFonts w:cs="CG Times;Times New Roman" w:ascii="CG Times;Times New Roman" w:hAnsi="CG Times;Times New Roman"/>
          <w:sz w:val="22"/>
          <w:lang w:val="de-DE"/>
        </w:rPr>
        <w:tab/>
        <w:t>Lähnemann</w:t>
        <w:tab/>
        <w:t>Fr  9.45-11.15</w:t>
        <w:tab/>
        <w:t>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  <w:t>04 Das NT kennen</w:t>
        <w:tab/>
        <w:t>Athmann</w:t>
        <w:tab/>
        <w:t>Fr  8.00- 9.30</w:t>
        <w:tab/>
        <w:t>1.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  <w:t>05  Das Markus-Evangelium</w:t>
        <w:tab/>
        <w:t>Becker</w:t>
        <w:tab/>
        <w:t>Do 11.30-13.00</w:t>
        <w:tab/>
        <w:t>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  <w:t>06  Geschichte der Reformation</w:t>
        <w:tab/>
        <w:t>Hamm</w:t>
        <w:tab/>
        <w:t>Di 11.30-13.00</w:t>
        <w:tab/>
        <w:t>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fr-FR"/>
        </w:rPr>
      </w:pPr>
      <w:r>
        <w:rPr>
          <w:rFonts w:cs="CG Times;Times New Roman" w:ascii="CG Times;Times New Roman" w:hAnsi="CG Times;Times New Roman"/>
          <w:bCs/>
          <w:sz w:val="22"/>
          <w:lang w:val="fr-FR"/>
        </w:rPr>
        <w:t>07  Christologie</w:t>
        <w:tab/>
        <w:t>Heron</w:t>
        <w:tab/>
        <w:t>Fr 11.30-13.00</w:t>
        <w:tab/>
        <w:t>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fr-FR"/>
        </w:rPr>
      </w:pPr>
      <w:r>
        <w:rPr>
          <w:rFonts w:cs="CG Times;Times New Roman" w:ascii="CG Times;Times New Roman" w:hAnsi="CG Times;Times New Roman"/>
          <w:bCs/>
          <w:sz w:val="22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  <w:t>08   Faszination aus Fernost ...</w:t>
        <w:tab/>
        <w:t>Lähnemann</w:t>
        <w:tab/>
        <w:t>Di  15.45-17.15</w:t>
        <w:tab/>
        <w:t>2.-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fr-FR"/>
        </w:rPr>
      </w:pPr>
      <w:r>
        <w:rPr>
          <w:rFonts w:cs="CG Times;Times New Roman" w:ascii="CG Times;Times New Roman" w:hAnsi="CG Times;Times New Roman"/>
          <w:bCs/>
          <w:sz w:val="22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CG Times;Times New Roman" w:ascii="CG Times;Times New Roman" w:hAnsi="CG Times;Times New Roman"/>
          <w:bCs/>
          <w:sz w:val="22"/>
          <w:lang w:val="de-DE"/>
        </w:rPr>
        <w:t xml:space="preserve">09  Einf.i.d.Didaktik des RU </w:t>
      </w:r>
      <w:r>
        <w:rPr>
          <w:rFonts w:cs="CG Times;Times New Roman" w:ascii="CG Times;Times New Roman" w:hAnsi="CG Times;Times New Roman"/>
          <w:b/>
          <w:sz w:val="22"/>
          <w:u w:val="single"/>
          <w:lang w:val="de-DE"/>
        </w:rPr>
        <w:t>(wichtig!)</w:t>
      </w:r>
      <w:r>
        <w:rPr>
          <w:rFonts w:cs="CG Times;Times New Roman" w:ascii="CG Times;Times New Roman" w:hAnsi="CG Times;Times New Roman"/>
          <w:bCs/>
          <w:sz w:val="22"/>
          <w:lang w:val="de-DE"/>
        </w:rPr>
        <w:tab/>
        <w:t>Biener</w:t>
        <w:tab/>
        <w:t>Mo  9-45-11.15</w:t>
        <w:tab/>
        <w:t>3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CG Times;Times New Roman" w:ascii="CG Times;Times New Roman" w:hAnsi="CG Times;Times New Roman"/>
          <w:bCs/>
          <w:sz w:val="22"/>
          <w:lang w:val="de-DE"/>
        </w:rPr>
        <w:t>10  Kinder in der Bibel ...</w:t>
        <w:tab/>
        <w:t>Ulrich-E.</w:t>
        <w:tab/>
        <w:t>Di  9.45-11.15</w:t>
        <w:tab/>
        <w:t>3</w:t>
      </w:r>
      <w:r>
        <w:rPr>
          <w:rFonts w:cs="CG Times;Times New Roman" w:ascii="CG Times;Times New Roman" w:hAnsi="CG Times;Times New Roman"/>
          <w:sz w:val="22"/>
          <w:lang w:val="de-DE"/>
        </w:rPr>
        <w:t>.-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>11  Die Bibel in Bilder und Texten ...</w:t>
        <w:tab/>
        <w:t>Straß</w:t>
        <w:tab/>
        <w:t>Mo 11.30-13.00</w:t>
        <w:tab/>
        <w:t>3.-5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  <w:t>12  Religionsunterricht und Internet</w:t>
        <w:tab/>
        <w:t>Haußmann</w:t>
        <w:tab/>
        <w:t>Do 14.00-15.30</w:t>
        <w:tab/>
        <w:t>3. und 5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  <w:t>13</w:t>
        <w:tab/>
        <w:t>Gott fliehen - Gott suchen ...</w:t>
        <w:tab/>
        <w:t>Haußmann/</w:t>
        <w:tab/>
        <w:t>Blocksem. 19.-21.11.04</w:t>
        <w:tab/>
        <w:t>2.-3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  <w:tab/>
        <w:tab/>
        <w:t>Aldebert/Athman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>14  Biblische Themen im RU</w:t>
        <w:tab/>
        <w:t>Biener/Menzel</w:t>
        <w:tab/>
        <w:t>Mi 13.15.-14.00</w:t>
        <w:tab/>
        <w:t>4.-5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>15  Semesterbegl. fachdid. Praktikum</w:t>
        <w:tab/>
        <w:t>Biener/Menzel/</w:t>
        <w:tab/>
        <w:t>Mi 8.00-13.00</w:t>
        <w:tab/>
        <w:t>5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ab/>
        <w:tab/>
        <w:t>Lindenmai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>16  Vorb. und Begl. des fachd.Blockpr.</w:t>
        <w:tab/>
        <w:t>Haußmann</w:t>
        <w:tab/>
        <w:t>ZnV</w:t>
        <w:tab/>
        <w:t>5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>17  Fachdid. Blockpraktikum</w:t>
        <w:tab/>
        <w:t>Haußmann</w:t>
        <w:tab/>
        <w:t>18-tägig i.d.vorl.fr.Zeit</w:t>
        <w:tab/>
        <w:t>5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eastAsia="CG Times;Times New Roman" w:cs="CG Times;Times New Roman" w:ascii="CG Times;Times New Roman" w:hAnsi="CG Times;Times New Roman"/>
          <w:sz w:val="22"/>
          <w:lang w:val="de-DE"/>
        </w:rPr>
        <w:t xml:space="preserve">                                                             </w:t>
      </w:r>
      <w:r>
        <w:rPr>
          <w:rFonts w:cs="CG Times;Times New Roman" w:ascii="CG Times;Times New Roman" w:hAnsi="CG Times;Times New Roman"/>
          <w:sz w:val="22"/>
          <w:lang w:val="de-DE"/>
        </w:rPr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/>
          <w:b/>
          <w:sz w:val="22"/>
          <w:lang w:val="de-DE"/>
        </w:rPr>
      </w:pPr>
      <w:r>
        <w:rPr>
          <w:rFonts w:cs="CG Times;Times New Roman" w:ascii="CG Times;Times New Roman" w:hAnsi="CG Times;Times New Roman"/>
          <w:b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D. Ev. Religionslehre als Nichtvertieftes Fach (gilt jeweils auch für LAFB - mit Ausnahme der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firstLine="304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Veranstaltun</w:t>
        <w:softHyphen/>
        <w:t>gen zu den Praktika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firstLine="304"/>
        <w:rPr>
          <w:rFonts w:ascii="CG Times;Times New Roman" w:hAnsi="CG Times;Times New Roman" w:cs="CG Times;Times New Roman"/>
          <w:b/>
          <w:b/>
          <w:sz w:val="22"/>
          <w:lang w:val="de-DE"/>
        </w:rPr>
      </w:pPr>
      <w:r>
        <w:rPr>
          <w:rFonts w:cs="CG Times;Times New Roman" w:ascii="CG Times;Times New Roman" w:hAnsi="CG Times;Times New Roman"/>
          <w:b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>01  Glauben - Denken - Theologie</w:t>
        <w:tab/>
        <w:t>Lähnemann/</w:t>
        <w:tab/>
        <w:t>Do 15.45-17.15</w:t>
        <w:tab/>
        <w:t>Einführu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ab/>
        <w:tab/>
        <w:t>Haußman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>02  Geschichte Israels</w:t>
        <w:tab/>
        <w:t>Schmitt</w:t>
        <w:tab/>
        <w:t>Do  9.45.-11.15</w:t>
        <w:tab/>
        <w:t>Altes Testam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CG Times;Times New Roman" w:ascii="CG Times;Times New Roman" w:hAnsi="CG Times;Times New Roman"/>
          <w:sz w:val="22"/>
          <w:lang w:val="de-DE"/>
        </w:rPr>
        <w:t xml:space="preserve">03  Die Schriften des NT </w:t>
      </w:r>
      <w:r>
        <w:rPr>
          <w:rFonts w:cs="CG Times;Times New Roman" w:ascii="CG Times;Times New Roman" w:hAnsi="CG Times;Times New Roman"/>
          <w:b/>
          <w:bCs/>
          <w:sz w:val="22"/>
          <w:u w:val="single"/>
          <w:lang w:val="de-DE"/>
        </w:rPr>
        <w:t>(wichtig!)</w:t>
      </w:r>
      <w:r>
        <w:rPr>
          <w:rFonts w:cs="CG Times;Times New Roman" w:ascii="CG Times;Times New Roman" w:hAnsi="CG Times;Times New Roman"/>
          <w:sz w:val="22"/>
          <w:lang w:val="de-DE"/>
        </w:rPr>
        <w:tab/>
        <w:t>Lähnemann</w:t>
        <w:tab/>
        <w:t>Fr  9.45-11.15</w:t>
        <w:tab/>
        <w:t>Neues Testam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  <w:t>04 Das NT kennen</w:t>
        <w:tab/>
        <w:t>Athmann</w:t>
        <w:tab/>
        <w:t>Fr  8.00- 9.30</w:t>
        <w:tab/>
        <w:t>Neues Testam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  <w:t>05  Das Markus-Evangelium</w:t>
        <w:tab/>
        <w:t>Becker</w:t>
        <w:tab/>
        <w:t>Do 11.30-13.00</w:t>
        <w:tab/>
        <w:t>Neues Testam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  <w:t>06  Geschichte der Reformation</w:t>
        <w:tab/>
        <w:t>Hamm</w:t>
        <w:tab/>
        <w:t>Di 11.30-13.00</w:t>
        <w:tab/>
        <w:t>Kirchengeschicht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  <w:t>07  Christologie</w:t>
        <w:tab/>
        <w:t>Heron</w:t>
        <w:tab/>
        <w:t>Fr 11.30-13.00</w:t>
        <w:tab/>
        <w:t>Systematische Theologi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  <w:t>08   Faszination aus Fernost ...</w:t>
        <w:tab/>
        <w:t>Lähnemann</w:t>
        <w:tab/>
        <w:t>Di  15.45-17.15</w:t>
        <w:tab/>
        <w:t>Religionswissenschaf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CG Times;Times New Roman" w:ascii="CG Times;Times New Roman" w:hAnsi="CG Times;Times New Roman"/>
          <w:bCs/>
          <w:sz w:val="22"/>
          <w:lang w:val="de-DE"/>
        </w:rPr>
        <w:t xml:space="preserve">09  Einf.i.d.Didaktik des RU </w:t>
      </w:r>
      <w:r>
        <w:rPr>
          <w:rFonts w:cs="CG Times;Times New Roman" w:ascii="CG Times;Times New Roman" w:hAnsi="CG Times;Times New Roman"/>
          <w:b/>
          <w:sz w:val="22"/>
          <w:u w:val="single"/>
          <w:lang w:val="de-DE"/>
        </w:rPr>
        <w:t>(wichtig!)</w:t>
      </w:r>
      <w:r>
        <w:rPr>
          <w:rFonts w:cs="CG Times;Times New Roman" w:ascii="CG Times;Times New Roman" w:hAnsi="CG Times;Times New Roman"/>
          <w:bCs/>
          <w:sz w:val="22"/>
          <w:lang w:val="de-DE"/>
        </w:rPr>
        <w:tab/>
        <w:t>Biener</w:t>
        <w:tab/>
        <w:t>Mo  9-45-11.15</w:t>
        <w:tab/>
        <w:t>Religionspädagogi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  <w:t>10  Kinder in der Bibel ...</w:t>
        <w:tab/>
        <w:t>Ulrich-E.</w:t>
        <w:tab/>
        <w:t>Di  9.45-11.15</w:t>
        <w:tab/>
        <w:t>Religionspädagogi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CG Times;Times New Roman" w:ascii="CG Times;Times New Roman" w:hAnsi="CG Times;Times New Roman"/>
          <w:sz w:val="22"/>
          <w:lang w:val="de-DE"/>
        </w:rPr>
        <w:t>11  Die Bibel in Bilder und Texten ...</w:t>
        <w:tab/>
        <w:t>Straß</w:t>
        <w:tab/>
        <w:t>Mo 11.30-13.00</w:t>
        <w:tab/>
      </w:r>
      <w:r>
        <w:rPr>
          <w:rFonts w:cs="CG Times;Times New Roman" w:ascii="CG Times;Times New Roman" w:hAnsi="CG Times;Times New Roman"/>
          <w:bCs/>
          <w:sz w:val="22"/>
          <w:lang w:val="de-DE"/>
        </w:rPr>
        <w:t>Religionspädagogi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  <w:t>12  Religionsunterricht und Internet</w:t>
        <w:tab/>
        <w:t>Haußmann</w:t>
        <w:tab/>
        <w:t>Do 14.00-15.30</w:t>
        <w:tab/>
        <w:t>Religionspädagogi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  <w:t>13</w:t>
        <w:tab/>
        <w:t>Gott fliehen - Gott suchen ...</w:t>
        <w:tab/>
        <w:t>Haußmann/</w:t>
        <w:tab/>
        <w:t>Blocksem. 19.-21.11.04</w:t>
        <w:tab/>
        <w:t>Religionspädagogi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  <w:tab/>
        <w:tab/>
        <w:t>Aldebert/Athman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CG Times;Times New Roman" w:ascii="CG Times;Times New Roman" w:hAnsi="CG Times;Times New Roman"/>
          <w:sz w:val="22"/>
          <w:lang w:val="de-DE"/>
        </w:rPr>
        <w:t>14  Biblische Themen im RU</w:t>
        <w:tab/>
        <w:t>Biener/Menzel</w:t>
        <w:tab/>
        <w:t>Mi 13.15.-14.00</w:t>
        <w:tab/>
      </w:r>
      <w:r>
        <w:rPr>
          <w:rFonts w:cs="CG Times;Times New Roman" w:ascii="CG Times;Times New Roman" w:hAnsi="CG Times;Times New Roman"/>
          <w:bCs/>
          <w:sz w:val="22"/>
          <w:lang w:val="de-DE"/>
        </w:rPr>
        <w:t>Religionspädagogi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>15  Semesterbegl. fachdid. Praktikum</w:t>
        <w:tab/>
        <w:t>Biener/Menzel/</w:t>
        <w:tab/>
        <w:t>Mi 8.00-13.00</w:t>
        <w:tab/>
        <w:t>Praktiku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ab/>
        <w:tab/>
        <w:t>Lindenmai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/>
          <w:b/>
          <w:sz w:val="26"/>
          <w:u w:val="single"/>
          <w:lang w:val="de-DE"/>
        </w:rPr>
      </w:pPr>
      <w:r>
        <w:rPr>
          <w:rFonts w:cs="CG Times;Times New Roman" w:ascii="CG Times;Times New Roman" w:hAnsi="CG Times;Times New Roman"/>
          <w:b/>
          <w:sz w:val="26"/>
          <w:u w:val="single"/>
          <w:lang w:val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b/>
          <w:sz w:val="26"/>
          <w:u w:val="single"/>
          <w:lang w:val="de-DE"/>
        </w:rPr>
        <w:t>Hinwei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/>
          <w:b/>
          <w:sz w:val="22"/>
          <w:lang w:val="de-DE"/>
        </w:rPr>
      </w:pPr>
      <w:r>
        <w:rPr>
          <w:rFonts w:cs="CG Times;Times New Roman" w:ascii="CG Times;Times New Roman" w:hAnsi="CG Times;Times New Roman"/>
          <w:b/>
          <w:sz w:val="22"/>
          <w:lang w:val="de-DE"/>
        </w:rPr>
        <w:t>Evang. Religionslehre im Dipl.-Handelslehrerstudium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/>
          <w:b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>2 SWS Einzelfragen des Religionsunterrichts, 2 SWS Übung zur Unterrichtsvorbereitung, 2 SWS Studienbegleitendes Praktikum mit Unterrichtsversuche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CG Times;Times New Roman" w:ascii="CG Times;Times New Roman" w:hAnsi="CG Times;Times New Roman"/>
          <w:b/>
          <w:sz w:val="22"/>
          <w:lang w:val="de-DE"/>
        </w:rPr>
        <w:t>Kontaktadresse:</w:t>
      </w:r>
      <w:r>
        <w:rPr/>
        <w:t xml:space="preserve"> Dipl.-Hdl. Hartmut Garreis, Nördl.Kirchenweg 174, 90768 Fürth, Tel. 75 31 57</w:t>
      </w:r>
    </w:p>
    <w:p>
      <w:pPr>
        <w:sectPr>
          <w:type w:val="nextPage"/>
          <w:pgSz w:w="11906" w:h="16838"/>
          <w:pgMar w:left="737" w:right="357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850" w:right="36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Condensed">
    <w:altName w:val="Arial Narro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witzerlandCondensed;Arial Narrow" w:hAnsi="SwitzerlandCondensed;Arial Narrow" w:eastAsia="Times New Roman" w:cs="SwitzerlandCondensed;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Arial" w:hAnsi="Arial" w:cs="Arial"/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347" w:leader="none"/>
      </w:tabs>
      <w:outlineLvl w:val="1"/>
    </w:pPr>
    <w:rPr>
      <w:rFonts w:ascii="Arial" w:hAnsi="Arial" w:cs="Arial"/>
      <w:b/>
      <w:sz w:val="28"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9:48:00Z</dcterms:created>
  <dc:creator>Lehrstuhl Evang.Religionspädagogik</dc:creator>
  <dc:description/>
  <dc:language>en-US</dc:language>
  <cp:lastModifiedBy>gdheckel</cp:lastModifiedBy>
  <cp:lastPrinted>2004-09-29T12:34:00Z</cp:lastPrinted>
  <dcterms:modified xsi:type="dcterms:W3CDTF">2004-10-06T09:48:00Z</dcterms:modified>
  <cp:revision>2</cp:revision>
  <dc:subject/>
  <dc:title>Universität  Erlangen / Nürnberg</dc:title>
</cp:coreProperties>
</file>