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ät  Erlangen / Nürnberg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Erziehungswissenschaftliche  Fakultät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;Times New Roman" w:hAnsi="CG Times;Times New Roman" w:cs="CG Times;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Evangelische  Theologie  </w:t>
        <w:noBreakHyphen/>
        <w:t xml:space="preserve">  Religionspädagogik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;Times New Roman" w:hAnsi="CG Times;Times New Roman" w:cs="CG Times;Times New Roman"/>
          <w:b/>
          <w:b/>
          <w:lang w:val="de-DE"/>
        </w:rPr>
      </w:pPr>
      <w:r>
        <w:rPr>
          <w:rFonts w:cs="CG Times;Times New Roman" w:ascii="CG Times;Times New Roman" w:hAnsi="CG Times;Times New Roman"/>
          <w:b/>
          <w:lang w:val="de-DE"/>
        </w:rPr>
      </w:r>
    </w:p>
    <w:p>
      <w:pPr>
        <w:pStyle w:val="Normal"/>
        <w:tabs>
          <w:tab w:val="clear" w:pos="720"/>
          <w:tab w:val="center" w:pos="5347" w:leader="none"/>
        </w:tabs>
        <w:rPr/>
      </w:pPr>
      <w:r>
        <w:rPr>
          <w:rFonts w:cs="CG Times;Times New Roman" w:ascii="CG Times;Times New Roman" w:hAnsi="CG Times;Times New Roman"/>
          <w:b/>
          <w:sz w:val="22"/>
          <w:lang w:val="de-DE"/>
        </w:rPr>
        <w:tab/>
      </w:r>
      <w:r>
        <w:rPr>
          <w:rFonts w:cs="Times New Roman" w:ascii="Times New Roman" w:hAnsi="Times New Roman"/>
          <w:b/>
          <w:sz w:val="28"/>
          <w:lang w:val="it-IT"/>
        </w:rPr>
        <w:t>W i n t e r s e m e s t e r   2 0 0 3 / 2 0 0 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rFonts w:ascii="Rotis Semi Sans 55" w:hAnsi="Rotis Semi Sans 55" w:cs="Rotis Semi Sans 55"/>
          <w:b/>
          <w:b/>
          <w:sz w:val="26"/>
          <w:lang w:val="de-DE"/>
        </w:rPr>
      </w:pPr>
      <w:r>
        <w:rPr>
          <w:rFonts w:cs="Rotis Semi Sans 55" w:ascii="Rotis Semi Sans 55" w:hAnsi="Rotis Semi Sans 55"/>
          <w:b/>
          <w:sz w:val="26"/>
          <w:lang w:val="de-DE"/>
        </w:rPr>
        <w:t>Anrechenbarkeit der Lehrveranstaltungen auf die Studienbereiche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sz w:val="22"/>
          <w:lang w:val="de-DE"/>
        </w:rPr>
        <w:t>A. Evangelische Religionslehre</w:t>
      </w:r>
      <w:r>
        <w:rPr>
          <w:rFonts w:cs="CG Times;Times New Roman" w:ascii="CG Times;Times New Roman" w:hAnsi="CG Times;Times New Roman"/>
          <w:sz w:val="22"/>
          <w:lang w:val="de-DE"/>
        </w:rPr>
        <w:t xml:space="preserve"> </w:t>
        <w:tab/>
      </w:r>
      <w:r>
        <w:rPr>
          <w:rFonts w:cs="CG Times;Times New Roman" w:ascii="CG Times;Times New Roman" w:hAnsi="CG Times;Times New Roman"/>
          <w:b/>
          <w:sz w:val="22"/>
          <w:lang w:val="de-DE"/>
        </w:rPr>
        <w:t xml:space="preserve">Dozent / </w:t>
        <w:tab/>
        <w:t xml:space="preserve">Zeit </w:t>
        <w:tab/>
        <w:t xml:space="preserve">Anrechenbar auf folg. Studien-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eastAsia="CG Times;Times New Roman" w:cs="CG Times;Times New Roman" w:ascii="CG Times;Times New Roman" w:hAnsi="CG Times;Times New Roman"/>
          <w:b/>
          <w:sz w:val="22"/>
          <w:lang w:val="de-DE"/>
        </w:rPr>
        <w:t xml:space="preserve">     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>erziehungswiss. Studium</w:t>
        <w:tab/>
        <w:t>Dozentin</w:t>
        <w:tab/>
        <w:tab/>
        <w:t xml:space="preserve"> </w:t>
        <w:tab/>
        <w:t xml:space="preserve">inhaltsbereiche gem. Studienord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56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left="3600" w:hanging="360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3 Jesus von Nazareth ...</w:t>
        <w:tab/>
        <w:t>Lähnemann</w:t>
        <w:tab/>
        <w:t xml:space="preserve">Di 15.45-17.15    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5 Theolog. des 20. Jhdt.</w:t>
        <w:tab/>
        <w:t>Lähnemann /</w:t>
        <w:tab/>
        <w:t>Mo 11.30-13.00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 xml:space="preserve">Schrofn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6 Kirchengeschichte im Überbl.</w:t>
        <w:tab/>
        <w:t>Brennecke</w:t>
        <w:tab/>
        <w:t>Mo 9.45-11.15</w:t>
        <w:tab/>
        <w:tab/>
        <w:t>1.</w:t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7</w:t>
        <w:tab/>
        <w:t>Einführ. i. d. Dogmatik</w:t>
        <w:tab/>
        <w:t xml:space="preserve">Heron    </w:t>
        <w:tab/>
        <w:t>Fr 11.30-13.00</w:t>
        <w:tab/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8 Fernöstl. Religionen/Buddhismus</w:t>
        <w:tab/>
        <w:t>Brandt</w:t>
        <w:tab/>
        <w:t>Do 14.00-15.30</w:t>
        <w:tab/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4 Jesus Christus - Superstar? ...</w:t>
        <w:tab/>
        <w:t>Aldebert/</w:t>
        <w:tab/>
        <w:t xml:space="preserve">Blocks. 21.-23.11.03  </w:t>
        <w:tab/>
        <w:tab/>
        <w:t>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u w:val="single"/>
          <w:lang w:val="de-DE"/>
        </w:rPr>
        <w:t xml:space="preserve">______                                                     Haußmann                                                                                                </w:t>
        <w:softHyphen/>
        <w:t xml:space="preserve">__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  <w:t>B. Ev. Religionslehre im Studium der Didaktik der Grund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2 Das AT kennen</w:t>
        <w:tab/>
        <w:t>Athmann</w:t>
        <w:tab/>
        <w:t>Fr 9.45-11.15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56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left="3600" w:hanging="3600"/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03 Jesus von Nazareth ... 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Lähnemann</w:t>
        <w:tab/>
        <w:t xml:space="preserve">Di 15.45-17.15    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09 Einführ. i.d.Did. des RU 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Haußmann</w:t>
        <w:tab/>
        <w:t xml:space="preserve">Di 11.30-13.00   </w:t>
        <w:tab/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1 Liebe u. Sexualität in rel.päd. ...</w:t>
        <w:tab/>
        <w:t>Ulrich-E.</w:t>
        <w:tab/>
        <w:t>Di 9.45-11.15</w:t>
        <w:tab/>
        <w:tab/>
        <w:t>1.-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4 Jesus Christus - Superstar? ...</w:t>
        <w:tab/>
        <w:t>Aldebert/</w:t>
        <w:tab/>
        <w:t>Blocks. 21.-23.11.03</w:t>
        <w:tab/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7a Vorb.u.Begl.d.fachd.Blockpr.</w:t>
        <w:tab/>
        <w:t>Haußmann</w:t>
        <w:tab/>
        <w:t>OznV</w:t>
        <w:tab/>
        <w:tab/>
        <w:t>3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7  Fachdid. Blockpraktikum</w:t>
        <w:tab/>
        <w:t>Haußmann</w:t>
        <w:tab/>
        <w:t>18-tägig in der vorlesungsfr. Zeit</w:t>
        <w:tab/>
        <w:t>3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  <w:t>C. Ev. Religionslehre im Studium der Fächergruppe Haupt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1 Glauben - Denken - Theologie</w:t>
        <w:tab/>
        <w:t>Lähnemann/</w:t>
        <w:tab/>
        <w:t>Do 11.30-13.00</w:t>
        <w:tab/>
        <w:tab/>
        <w:t>Einführ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2 Das AT kennen</w:t>
        <w:tab/>
        <w:t>Athmann</w:t>
        <w:tab/>
        <w:t>Fr 9.45-11.15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56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left="3600" w:hanging="360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3 Jesus von Nazareth ...</w:t>
        <w:tab/>
        <w:t>Lähnemann</w:t>
        <w:tab/>
        <w:t xml:space="preserve">Di 15.45-17.15    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4  Paulus - Leben und Werk</w:t>
        <w:tab/>
        <w:t>Pilhofer</w:t>
        <w:tab/>
        <w:t>Do 9.45-11.15</w:t>
        <w:tab/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5 Theolog. des 20. Jhdt.</w:t>
        <w:tab/>
        <w:t>Lähnemann /</w:t>
        <w:tab/>
        <w:t>Mo 11.30-13.00</w:t>
        <w:tab/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 xml:space="preserve">Schrofn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6 Kirchengeschichte im Überbl.</w:t>
        <w:tab/>
        <w:t>Brennecke</w:t>
        <w:tab/>
        <w:t>Mo 9.45-11.15</w:t>
        <w:tab/>
        <w:tab/>
        <w:t>2.</w:t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7</w:t>
        <w:tab/>
        <w:t>Einführ. i. d. Dogmatik</w:t>
        <w:tab/>
        <w:t xml:space="preserve">Heron    </w:t>
        <w:tab/>
        <w:t>Fr 11.30-13.00</w:t>
        <w:tab/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8 Fernöstl. Religionen/Buddhismus</w:t>
        <w:tab/>
        <w:t>Brandt</w:t>
        <w:tab/>
        <w:t>Do 14.00-15.30</w:t>
        <w:tab/>
        <w:tab/>
        <w:t>2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09 Einführ. i.d.Did. des RU 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Haußmann</w:t>
        <w:tab/>
        <w:t xml:space="preserve">Di 11.30-13.00   </w:t>
        <w:tab/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0 Glauben verstehen und ...</w:t>
        <w:tab/>
        <w:t>Schmidt</w:t>
        <w:tab/>
        <w:t>Mo 15.45-17.15</w:t>
        <w:tab/>
        <w:tab/>
        <w:t>2.-4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1 Liebe u. Sexualität in rel.päd. ...</w:t>
        <w:tab/>
        <w:t>Ulrich-E.</w:t>
        <w:tab/>
        <w:t>Di 9.45-11.15</w:t>
        <w:tab/>
        <w:tab/>
        <w:t>2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2 RU in HS und RS</w:t>
        <w:tab/>
        <w:t>Haussmann</w:t>
        <w:tab/>
        <w:t>Di 14.00-15.30</w:t>
        <w:tab/>
        <w:tab/>
        <w:t>3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3 Religion und Geschichte …</w:t>
        <w:tab/>
        <w:t>Biener/</w:t>
        <w:tab/>
        <w:t>Di 11.30-13.00</w:t>
        <w:tab/>
        <w:tab/>
        <w:t>3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Bühl-Gra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/>
      </w:pPr>
      <w:r>
        <w:rPr>
          <w:rFonts w:cs="CG Times;Times New Roman" w:ascii="CG Times;Times New Roman" w:hAnsi="CG Times;Times New Roman"/>
          <w:sz w:val="22"/>
          <w:lang w:val="de-DE"/>
        </w:rPr>
        <w:t>14 Jesus Christus - Superstar? ...</w:t>
        <w:tab/>
      </w:r>
      <w:r>
        <w:rPr>
          <w:rFonts w:cs="CG Times;Times New Roman" w:ascii="CG Times;Times New Roman" w:hAnsi="CG Times;Times New Roman"/>
          <w:sz w:val="22"/>
        </w:rPr>
        <w:t>Aldebert/</w:t>
        <w:tab/>
        <w:t xml:space="preserve">Blocks. </w:t>
      </w:r>
      <w:r>
        <w:rPr>
          <w:rFonts w:cs="CG Times;Times New Roman" w:ascii="CG Times;Times New Roman" w:hAnsi="CG Times;Times New Roman"/>
          <w:sz w:val="22"/>
          <w:lang w:val="de-DE"/>
        </w:rPr>
        <w:t>21.-23.11.03</w:t>
        <w:tab/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- 2 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5  Weltreligionen im RU</w:t>
        <w:tab/>
        <w:t>Lähnemann/</w:t>
        <w:tab/>
        <w:t>Mi 15.45-17.15</w:t>
        <w:tab/>
        <w:tab/>
        <w:t>3.-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ssmann/Bie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6 Sem.begl.fachdid.Praktikum</w:t>
        <w:tab/>
        <w:t>Lähnemann/</w:t>
        <w:tab/>
        <w:t>Mi 8.00-12.00/13.00</w:t>
        <w:tab/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ssmann/Biener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7aVorb.u.Begl.d.fachd.Blockpr.</w:t>
        <w:tab/>
        <w:t>Haußmann</w:t>
        <w:tab/>
        <w:t>OznV</w:t>
        <w:tab/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7  Fachdid. Blockpraktikum</w:t>
        <w:tab/>
        <w:t>Haußmann</w:t>
        <w:tab/>
        <w:t>18-tägig in der vorlesungsfr. Zeit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8  Methoden im RU</w:t>
        <w:tab/>
        <w:t>Garreis</w:t>
        <w:tab/>
        <w:t xml:space="preserve">     Fr 11.30-13.00</w:t>
        <w:tab/>
        <w:tab/>
        <w:t>3.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sz w:val="22"/>
          <w:lang w:val="de-DE"/>
        </w:rPr>
        <w:t xml:space="preserve">D. Ev. Religionslehre als Unterrichtsfach </w:t>
      </w:r>
      <w:r>
        <w:rPr>
          <w:rFonts w:cs="CG Times;Times New Roman" w:ascii="CG Times;Times New Roman" w:hAnsi="CG Times;Times New Roman"/>
          <w:b/>
          <w:sz w:val="20"/>
          <w:lang w:val="de-DE"/>
        </w:rPr>
        <w:t>(gilt jeweils auch für LAFB - mit Ausnahme der Veranst. zu d. Praktik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1 Glauben - Denken - Theologie</w:t>
        <w:tab/>
        <w:t>Lähnemann/</w:t>
        <w:tab/>
        <w:t>Do 11.30-13.00</w:t>
        <w:tab/>
        <w:tab/>
        <w:t>Einführ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2 Das AT kennen</w:t>
        <w:tab/>
        <w:t>Athmann</w:t>
        <w:tab/>
        <w:t>Fr 9.45-11.15</w:t>
        <w:tab/>
        <w:tab/>
        <w:t>Alt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56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left="3600" w:hanging="360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3 Jesus von Nazareth ...</w:t>
        <w:tab/>
        <w:t>Lähnemann</w:t>
        <w:tab/>
        <w:t xml:space="preserve">Di 15.45-17.15    </w:t>
        <w:tab/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4  Paulus - Leben und Werk</w:t>
        <w:tab/>
        <w:t>Pilhofer</w:t>
        <w:tab/>
        <w:t>Do 9.45-11.15</w:t>
        <w:tab/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5 Theolog. des 20. Jhdt.</w:t>
        <w:tab/>
        <w:t>Lähnemann /</w:t>
        <w:tab/>
        <w:t>Mo 11.30-13.00</w:t>
        <w:tab/>
        <w:tab/>
        <w:t>Kirchengeschichte/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 xml:space="preserve">Schrofner </w:t>
        <w:tab/>
        <w:tab/>
        <w:tab/>
        <w:t>System. The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6 Kirchengeschichte im Überbl.</w:t>
        <w:tab/>
        <w:t>Brennecke</w:t>
        <w:tab/>
        <w:t>Mo 9.45-11.15</w:t>
        <w:tab/>
        <w:tab/>
        <w:t xml:space="preserve">Kirchengeschichte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7</w:t>
        <w:tab/>
        <w:t>Einführ. i. d. Dogmatik</w:t>
        <w:tab/>
        <w:t xml:space="preserve">Heron    </w:t>
        <w:tab/>
        <w:t>Fr 11.30-13.00</w:t>
        <w:tab/>
        <w:tab/>
        <w:t>System. The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08 Fernöstl. Religionen/Buddhismus</w:t>
        <w:tab/>
        <w:t>Brandt</w:t>
        <w:tab/>
        <w:t>Do 14.00-15.30</w:t>
        <w:tab/>
        <w:tab/>
        <w:t>Religionswissensch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09 Einführ. i.d.Did. des RU 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Haußmann</w:t>
        <w:tab/>
        <w:t xml:space="preserve">Di 11.30-13.00   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0 Glauben verstehen und ...</w:t>
        <w:tab/>
        <w:t>Schmidt</w:t>
        <w:tab/>
        <w:t>Mo 15.45-17.15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1 Liebe u. Sexualität in rel.päd. ...</w:t>
        <w:tab/>
        <w:t>Ulrich-E.</w:t>
        <w:tab/>
        <w:t>Di 9.45-11.15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3 Religion und Geschichte …</w:t>
        <w:tab/>
        <w:t>Biener/</w:t>
        <w:tab/>
        <w:t>Di 11.30-13.00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Bühl-Gra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4 Jesus Christus - Superstar? ...</w:t>
        <w:tab/>
        <w:t>Aldebert/</w:t>
        <w:tab/>
        <w:t>Blocks. 21.-23.11.03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5  Weltreligionen im RU</w:t>
        <w:tab/>
        <w:t>Lähnemann/</w:t>
        <w:tab/>
        <w:t>Mi 15.45-17.15</w:t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16 Sem.begl.fachdid.Praktikum</w:t>
        <w:tab/>
        <w:t>Lähnemann/</w:t>
        <w:tab/>
        <w:t>Mi 8.00-12.00/13.00</w:t>
        <w:tab/>
        <w:tab/>
        <w:t>Prakti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ssmann/Biener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387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ssmann/Bie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>18  Methoden im RU</w:t>
        <w:tab/>
        <w:t>Garreis</w:t>
        <w:tab/>
        <w:t xml:space="preserve">     Fr 11.30-13.00</w:t>
        <w:tab/>
        <w:tab/>
      </w:r>
      <w:r>
        <w:rPr>
          <w:rFonts w:cs="CG Times;Times New Roman" w:ascii="CG Times;Times New Roman" w:hAnsi="CG Times;Times New Roman"/>
          <w:bCs/>
          <w:sz w:val="22"/>
          <w:lang w:val="de-DE"/>
        </w:rPr>
        <w:t>Religionspädagogik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6"/>
          <w:u w:val="single"/>
          <w:lang w:val="de-DE"/>
        </w:rPr>
        <w:t>Hinwe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Evang. Religionslehre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 xml:space="preserve"> </w:t>
      </w:r>
      <w:r>
        <w:rPr>
          <w:rFonts w:cs="CG Times;Times New Roman" w:ascii="CG Times;Times New Roman" w:hAnsi="CG Times;Times New Roman"/>
          <w:sz w:val="22"/>
          <w:lang w:val="de-DE"/>
        </w:rPr>
        <w:t>im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 xml:space="preserve"> Dipl.-Handelslehrerstudiu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- 2 SWS Hauptseminar: Methoden im Reliigonsunterric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- 2 SWS Übung zur Unterrichtsvorbereitu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- 2 SWS Studienbegl. Prakikum mit Unterrichtsversuch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- 2 SWS RU an berufl. Schulen - Sem. zur Vorb. u. Begl. des fachd. Blockpr. f. Sozialpädagogen und Wirt.pädagog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sz w:val="22"/>
          <w:lang w:val="de-DE"/>
        </w:rPr>
        <w:t>Vorbesprechung:</w:t>
      </w:r>
      <w:r>
        <w:rPr>
          <w:rFonts w:cs="CG Times;Times New Roman" w:ascii="CG Times;Times New Roman" w:hAnsi="CG Times;Times New Roman"/>
          <w:sz w:val="22"/>
          <w:lang w:val="de-DE"/>
        </w:rPr>
        <w:t xml:space="preserve"> 24.10.2003, 11.30 Uhr R. 2.014/EW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sz w:val="22"/>
          <w:lang w:val="de-DE"/>
        </w:rPr>
        <w:t>Kontaktadresse:</w:t>
      </w:r>
      <w:r>
        <w:rPr/>
        <w:t xml:space="preserve"> Dipl.-Hdl. H. Garreis MA, Nördl.Kirchenweg 174, 90768 Fürth, Tel. 75 31 57</w:t>
      </w:r>
    </w:p>
    <w:p>
      <w:pPr>
        <w:sectPr>
          <w:type w:val="nextPage"/>
          <w:pgSz w:w="11906" w:h="16838"/>
          <w:pgMar w:left="851" w:right="357" w:gutter="0" w:header="0" w:top="510" w:footer="0" w:bottom="3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851" w:right="357" w:gutter="0" w:header="0" w:top="510" w:footer="0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Rotis Semi Sans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;Arial Narrow" w:hAnsi="SwitzerlandCondensed;Arial Narrow" w:eastAsia="Times New Roman" w:cs="SwitzerlandCondensed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103" w:leader="none"/>
      </w:tabs>
      <w:outlineLvl w:val="0"/>
    </w:pPr>
    <w:rPr>
      <w:rFonts w:ascii="Times New Roman" w:hAnsi="Times New Roman" w:cs="Times New Roman"/>
      <w:b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56:00Z</dcterms:created>
  <dc:creator>Lehrstuhl Evang.Religionspädagogik</dc:creator>
  <dc:description/>
  <dc:language>en-US</dc:language>
  <cp:lastModifiedBy>gdheckel</cp:lastModifiedBy>
  <cp:lastPrinted>2003-10-16T12:04:00Z</cp:lastPrinted>
  <dcterms:modified xsi:type="dcterms:W3CDTF">2003-10-22T08:48:00Z</dcterms:modified>
  <cp:revision>9</cp:revision>
  <dc:subject/>
  <dc:title>Universität  Erlangen / Nürnberg</dc:title>
</cp:coreProperties>
</file>