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  <w:t>Universität  Erlangen / Nürnbe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hilosophische  Fakultät und Fachbereich Theologie - Department Fachdidakti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vangelische  Theologie  </w:t>
        <w:noBreakHyphen/>
        <w:t xml:space="preserve">  Religionspädagogik</w:t>
      </w:r>
    </w:p>
    <w:p>
      <w:pPr>
        <w:pStyle w:val="Heading2"/>
        <w:rPr>
          <w:rFonts w:ascii="Arial" w:hAnsi="Arial" w:cs="Arial"/>
          <w:b w:val="false"/>
          <w:b w:val="false"/>
          <w:lang w:val="de-DE"/>
        </w:rPr>
      </w:pPr>
      <w:r>
        <w:rPr>
          <w:rFonts w:cs="Arial"/>
          <w:b w:val="false"/>
          <w:lang w:val="de-DE"/>
        </w:rPr>
      </w:r>
    </w:p>
    <w:p>
      <w:pPr>
        <w:pStyle w:val="Heading2"/>
        <w:rPr>
          <w:rFonts w:ascii="CG Times" w:hAnsi="CG Times" w:cs="CG Times"/>
          <w:sz w:val="24"/>
        </w:rPr>
      </w:pPr>
      <w:r>
        <w:rPr/>
        <w:tab/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Anrechenbarkeit der Lehrveranstaltungen auf die Studienbereiche - Sommersemester 2008 -</w: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 xml:space="preserve">nur für Studierende nach der </w:t>
      </w:r>
      <w:r>
        <w:rPr>
          <w:rFonts w:cs="Arial"/>
          <w:sz w:val="24"/>
          <w:u w:val="single"/>
        </w:rPr>
        <w:t>alten Studienordnung</w:t>
      </w:r>
    </w:p>
    <w:p>
      <w:pPr>
        <w:pStyle w:val="Normal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p>
      <w:pPr>
        <w:pStyle w:val="Normal"/>
        <w:jc w:val="right"/>
        <w:rPr>
          <w:sz w:val="20"/>
          <w:lang w:val="de-DE"/>
        </w:rPr>
      </w:pPr>
      <w:r>
        <w:rPr>
          <w:sz w:val="20"/>
          <w:lang w:val="de-DE"/>
        </w:rPr>
        <w:t>Stand: 14.04.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sz w:val="12"/>
          <w:lang w:val="de-DE"/>
        </w:rPr>
      </w:pPr>
      <w:r>
        <w:rPr>
          <w:rFonts w:cs="CG Times" w:ascii="CG Times" w:hAnsi="CG Times"/>
          <w:b/>
          <w:bCs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" w:ascii="CG Times" w:hAnsi="CG Times"/>
          <w:b/>
          <w:bCs/>
          <w:lang w:val="de-DE"/>
        </w:rPr>
        <w:t>Lehrveranstaltung</w:t>
        <w:tab/>
        <w:t xml:space="preserve">Dozentin/  </w:t>
        <w:tab/>
        <w:t xml:space="preserve">Zeit </w:t>
        <w:tab/>
        <w:t xml:space="preserve">         </w:t>
      </w:r>
      <w:r>
        <w:rPr>
          <w:rFonts w:cs="CG Times" w:ascii="CG Times" w:hAnsi="CG Times"/>
          <w:b/>
          <w:bCs/>
          <w:sz w:val="22"/>
          <w:lang w:val="de-DE"/>
        </w:rPr>
        <w:t>Studieninhalte gemä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G Times" w:cs="CG Times" w:ascii="CG Times" w:hAnsi="CG Times"/>
          <w:b/>
          <w:bCs/>
          <w:sz w:val="22"/>
          <w:lang w:val="de-DE"/>
        </w:rPr>
        <w:t xml:space="preserve">     </w:t>
      </w:r>
      <w:r>
        <w:rPr>
          <w:rFonts w:cs="CG Times" w:ascii="CG Times" w:hAnsi="CG Times"/>
          <w:b/>
          <w:bCs/>
          <w:sz w:val="22"/>
          <w:lang w:val="de-DE"/>
        </w:rPr>
        <w:tab/>
        <w:tab/>
        <w:t>Dozent</w:t>
        <w:tab/>
        <w:t xml:space="preserve">          </w:t>
      </w:r>
      <w:r>
        <w:rPr>
          <w:rFonts w:cs="CG Times" w:ascii="CG Times" w:hAnsi="CG Times"/>
          <w:b/>
          <w:bCs/>
          <w:sz w:val="22"/>
          <w:u w:val="single"/>
          <w:lang w:val="de-DE"/>
        </w:rPr>
        <w:t>alter</w:t>
      </w:r>
      <w:r>
        <w:rPr>
          <w:rFonts w:cs="CG Times" w:ascii="CG Times" w:hAnsi="CG Times"/>
          <w:b/>
          <w:bCs/>
          <w:sz w:val="22"/>
          <w:lang w:val="de-DE"/>
        </w:rPr>
        <w:t xml:space="preserve"> Studienordnu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sz w:val="22"/>
          <w:lang w:val="de-DE"/>
        </w:rPr>
      </w:pPr>
      <w:r>
        <w:rPr>
          <w:rFonts w:cs="CG Times" w:ascii="CG Times" w:hAnsi="CG Times"/>
          <w:b/>
          <w:bCs/>
          <w:sz w:val="22"/>
          <w:lang w:val="de-DE"/>
        </w:rPr>
      </w:r>
    </w:p>
    <w:p>
      <w:pPr>
        <w:pStyle w:val="Heading1"/>
        <w:tabs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  Evangelische Religionslehre im erziehungswissenschaftlichen Studi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  <w:lang w:val="de-DE"/>
        </w:rPr>
        <w:t xml:space="preserve">      </w:t>
      </w:r>
      <w:r>
        <w:rPr>
          <w:rFonts w:cs="Times New Roman" w:ascii="Times New Roman" w:hAnsi="Times New Roman"/>
          <w:sz w:val="22"/>
          <w:lang w:val="de-DE"/>
        </w:rPr>
        <w:t xml:space="preserve">Angaben hierzu finden Sie auf unserer Homepage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de-DE"/>
          </w:rPr>
          <w:t>http://www.evrel.ewf.uni-erlangen.de</w:t>
        </w:r>
      </w:hyperlink>
      <w:r>
        <w:rPr>
          <w:rFonts w:cs="Times New Roman" w:ascii="Times New Roman" w:hAnsi="Times New Roman"/>
          <w:sz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  <w:t>______________________________________________________________________________________________</w:t>
      </w:r>
    </w:p>
    <w:p>
      <w:pPr>
        <w:pStyle w:val="Heading1"/>
        <w:tabs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  Ev. Religionslehre im Studium  der Didaktik der Grundsch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 xml:space="preserve">Einführung in den Umgang mit dem NT  </w:t>
        <w:tab/>
        <w:t>Pilhofer</w:t>
        <w:tab/>
        <w:t>Fr  9.45-11.15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Liebe und Sexualität ...</w:t>
        <w:tab/>
        <w:t>Ulrich-Eschemann</w:t>
        <w:tab/>
        <w:t>Di   14.00-15.30</w:t>
        <w:tab/>
        <w:t>1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Cs/>
          <w:sz w:val="22"/>
          <w:lang w:val="de-DE"/>
        </w:rPr>
        <w:t>Hauptthemen bibl. Überlieferung</w:t>
      </w:r>
      <w:r>
        <w:rPr>
          <w:rFonts w:cs="Times New Roman" w:ascii="Times New Roman" w:hAnsi="Times New Roman"/>
          <w:b/>
          <w:sz w:val="22"/>
          <w:lang w:val="de-DE"/>
        </w:rPr>
        <w:tab/>
      </w:r>
      <w:r>
        <w:rPr>
          <w:rFonts w:cs="Times New Roman" w:ascii="Times New Roman" w:hAnsi="Times New Roman"/>
          <w:bCs/>
          <w:sz w:val="22"/>
          <w:lang w:val="de-DE"/>
        </w:rPr>
        <w:t>Haußmann</w:t>
        <w:tab/>
        <w:t>Di  11.30-13.00</w:t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hemen des Grundschullehrplans</w:t>
        <w:tab/>
        <w:t>Straß</w:t>
        <w:tab/>
        <w:t>Do 8.00 - 9.30</w:t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RU – Internet und Multimedia</w:t>
        <w:tab/>
        <w:t>Haußmann</w:t>
        <w:tab/>
        <w:t>Do 14.00-15.30</w:t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Wie gehn wir mit der Schöpfung um? ...</w:t>
        <w:tab/>
        <w:t>Haußmann/Straß</w:t>
        <w:tab/>
        <w:t>Blockseminar (18.-20.4.08) 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Vorbereitung und Begl. des fachd.Blockpr.</w:t>
        <w:tab/>
        <w:t>Haußmann</w:t>
        <w:tab/>
        <w:t>OuZnV</w:t>
        <w:tab/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Fachdid. Blockpraktikum</w:t>
        <w:tab/>
        <w:t>Haußmann</w:t>
        <w:tab/>
        <w:t>18-tägig i.d.vorl.fr.Zeit</w:t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C.  Ev. Religionslehre im Studium  der Fächergruppe Hauptsch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Geschichte Israels</w:t>
        <w:tab/>
        <w:t xml:space="preserve">Nentel </w:t>
        <w:tab/>
        <w:t>Mi 14.00-15.30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Cs/>
          <w:sz w:val="22"/>
          <w:lang w:val="de-DE"/>
        </w:rPr>
        <w:t xml:space="preserve">Einführung in den Umgang mit dem NT  </w:t>
      </w:r>
      <w:r>
        <w:rPr>
          <w:rFonts w:cs="Times New Roman" w:ascii="Times New Roman" w:hAnsi="Times New Roman"/>
          <w:sz w:val="22"/>
          <w:lang w:val="de-DE"/>
        </w:rPr>
        <w:tab/>
        <w:t>Pilhofer</w:t>
        <w:tab/>
        <w:t>Fr  9.45-11.15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Geschichte und Theologie der Reformation</w:t>
        <w:tab/>
        <w:t>Seegets</w:t>
        <w:tab/>
        <w:t>Do  9.45-11.15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Kirchengeschichtl. Grundthemen</w:t>
        <w:tab/>
        <w:t>Leipziger</w:t>
        <w:tab/>
        <w:t>Do 15.45-17.15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Anthropologie</w:t>
        <w:tab/>
        <w:t>Ulrich-Eschemann</w:t>
        <w:tab/>
        <w:t>Di  9.45-11.15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Begegnung mit dem Islam</w:t>
        <w:tab/>
        <w:t>Lähnemann</w:t>
        <w:tab/>
        <w:t>Di 15.45-17.15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Juden, Christen, Muslime</w:t>
        <w:tab/>
        <w:t>Lähnemann/Rommel</w:t>
        <w:tab/>
        <w:t>Mo 17.30 – 19.00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Hauptthemen bibl. Überlieferung</w:t>
        <w:tab/>
        <w:t>Haußmann</w:t>
        <w:tab/>
        <w:t>Di 11.30-13.00</w:t>
        <w:tab/>
        <w:t>3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Liebe und Sexualität</w:t>
        <w:tab/>
        <w:t>Ulrich-Eschemann</w:t>
        <w:tab/>
        <w:t>Di 14.00-15.30</w:t>
        <w:tab/>
        <w:t>1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Judentum und Israel</w:t>
        <w:tab/>
        <w:t xml:space="preserve">Krabbe   </w:t>
        <w:tab/>
        <w:t>Fr   8.00-  9.30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Grundfragen der Rel.päd. II</w:t>
        <w:tab/>
        <w:t>Haußmann</w:t>
        <w:tab/>
        <w:t>Mo 11.30-13.00</w:t>
        <w:tab/>
        <w:t>3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RU – Internet &amp; Multimedia</w:t>
        <w:tab/>
        <w:t>Haußmann</w:t>
        <w:tab/>
        <w:t>Do 14.00-15.30</w:t>
        <w:tab/>
        <w:t>3. und 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Wie gehn wir mit der Schöpfung um? ...</w:t>
        <w:tab/>
        <w:t>Haußmann/Straß</w:t>
        <w:tab/>
        <w:t>Blockseminar (18.-20.4.08) 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Bibelkunde AT und NT</w:t>
        <w:tab/>
        <w:t>Athmann</w:t>
        <w:tab/>
        <w:t>Mo 8.00- 9.30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Hauptthemen der Theologie (Exam.)</w:t>
        <w:tab/>
        <w:t>Haußmann</w:t>
        <w:tab/>
        <w:t>Do 11.30-13.00</w:t>
        <w:tab/>
        <w:t>1./2./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Vor- u. Nachbereitung des fachd. Blockpr.</w:t>
        <w:tab/>
        <w:t>Haußmann</w:t>
        <w:tab/>
        <w:t>OuZnV</w:t>
        <w:tab/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Fachdid. Blockpraktikum</w:t>
        <w:tab/>
        <w:t>Haußmann</w:t>
        <w:tab/>
        <w:t>18-tägig i.d.vorl.fr.Zeit</w:t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 w:val="22"/>
          <w:lang w:val="de-DE"/>
        </w:rPr>
      </w:pPr>
      <w:r>
        <w:rPr>
          <w:rFonts w:eastAsia="CG Times" w:cs="CG Times" w:ascii="CG Times" w:hAnsi="CG Times"/>
          <w:sz w:val="22"/>
          <w:lang w:val="de-DE"/>
        </w:rPr>
        <w:t xml:space="preserve">                                                         </w:t>
      </w:r>
      <w:r>
        <w:rPr>
          <w:rFonts w:cs="CG Times" w:ascii="CG Times" w:hAnsi="CG Times"/>
          <w:sz w:val="22"/>
          <w:lang w:val="de-DE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D.  Ev. Religionslehre als Hauptfach (gilt jeweils auch für LAFB - mit Ausnahme de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firstLine="304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Veranstaltungen zu den Praktik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Geschichte Israels</w:t>
        <w:tab/>
        <w:t xml:space="preserve">Nentel </w:t>
        <w:tab/>
        <w:t>Mi 14.00-15.30</w:t>
        <w:tab/>
        <w:t>Alt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Einf. in den Umgang mit dem NT</w:t>
        <w:tab/>
        <w:t>Pilhofer</w:t>
        <w:tab/>
        <w:t>Fr  9.45-11.15</w:t>
        <w:tab/>
        <w:t>Neu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Geschichte und Theologie der Reformation</w:t>
        <w:tab/>
        <w:t>Seegets</w:t>
        <w:tab/>
        <w:t>Do 9.45-11.15</w:t>
        <w:tab/>
        <w:t>Kirchengeschich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Anthropologie</w:t>
        <w:tab/>
        <w:t>Ulrich-Eschemann</w:t>
        <w:tab/>
        <w:t>Di  9.45-11.15</w:t>
        <w:tab/>
        <w:t>System. Theolog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Kirchengeschichtliche Grundthemen</w:t>
        <w:tab/>
        <w:t>Leipziger</w:t>
        <w:tab/>
        <w:t>Do 15.45-17.15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Begegnung mit dem Islam</w:t>
        <w:tab/>
        <w:t>Lähnemann</w:t>
        <w:tab/>
        <w:t>Di 15.45-17.15</w:t>
        <w:tab/>
        <w:t>Religionswissenscha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Juden, Christen, Muslime</w:t>
        <w:tab/>
        <w:t>Lähnemann/Rommel</w:t>
        <w:tab/>
        <w:t>Mo 17.30 – 19.00</w:t>
        <w:tab/>
        <w:t>Religionswissenscha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Christentum und Erziehung</w:t>
        <w:tab/>
        <w:t>Schmidt</w:t>
        <w:tab/>
        <w:t>Mo 9.45-11.15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Liebe und Sexualität</w:t>
        <w:tab/>
        <w:t>Ulrich-Eschemann</w:t>
        <w:tab/>
        <w:t>Di 14.00-15.30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Judentum und Israel</w:t>
        <w:tab/>
        <w:t>Krabbe</w:t>
        <w:tab/>
        <w:t>Fr 8.00-9.30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Grundfragen der Rel.päd. II</w:t>
        <w:tab/>
        <w:t>Haußmann</w:t>
        <w:tab/>
        <w:t>Mo 11.30-13.00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  <w:t>RU – Internet &amp; Multimedia</w:t>
        <w:tab/>
        <w:t>Haußmann</w:t>
        <w:tab/>
        <w:t>Do 14.00-15.30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2"/>
          <w:lang w:val="de-DE"/>
        </w:rPr>
      </w:pPr>
      <w:r>
        <w:rPr>
          <w:rFonts w:cs="Times New Roman" w:ascii="Times New Roman" w:hAnsi="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hemen des RU in der Grundschule</w:t>
        <w:tab/>
        <w:t>Straß</w:t>
        <w:tab/>
        <w:t>Do 8.00 – 9.30</w:t>
        <w:tab/>
      </w:r>
      <w:r>
        <w:rPr>
          <w:rFonts w:cs="Times New Roman" w:ascii="Times New Roman" w:hAnsi="Times New Roman"/>
          <w:bCs/>
          <w:sz w:val="22"/>
          <w:lang w:val="de-DE"/>
        </w:rPr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RU in der Realschule</w:t>
        <w:tab/>
        <w:t>Bald</w:t>
        <w:tab/>
        <w:t>Do 15.45-17-15</w:t>
        <w:tab/>
      </w:r>
      <w:r>
        <w:rPr>
          <w:rFonts w:cs="Times New Roman" w:ascii="Times New Roman" w:hAnsi="Times New Roman"/>
          <w:bCs/>
          <w:sz w:val="22"/>
          <w:lang w:val="de-DE"/>
        </w:rPr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Hauptthemen der Theologie (Examen)</w:t>
        <w:tab/>
        <w:t>Haußmann</w:t>
        <w:tab/>
        <w:t>Do 11.30-13.00</w:t>
        <w:tab/>
        <w:t>Examensvorbereitu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6"/>
          <w:u w:val="single"/>
          <w:lang w:val="de-DE"/>
        </w:rPr>
      </w:pPr>
      <w:r>
        <w:rPr>
          <w:rFonts w:cs="CG Times" w:ascii="CG Times" w:hAnsi="CG Times"/>
          <w:b/>
          <w:sz w:val="26"/>
          <w:u w:val="single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969" w:leader="none"/>
          <w:tab w:val="left" w:pos="623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sz w:val="26"/>
          <w:u w:val="single"/>
          <w:lang w:val="de-DE"/>
        </w:rPr>
      </w:pPr>
      <w:r>
        <w:rPr>
          <w:rFonts w:cs="CG Times" w:ascii="CG Times" w:hAnsi="CG Times"/>
          <w:b/>
          <w:sz w:val="26"/>
          <w:u w:val="single"/>
          <w:lang w:val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sz w:val="26"/>
          <w:u w:val="single"/>
          <w:lang w:val="de-DE"/>
        </w:rPr>
        <w:t>Hinwe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Evang. Religionslehre im Dipl.-Handelslehrerstudium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sz w:val="22"/>
          <w:lang w:val="de-DE"/>
        </w:rPr>
        <w:t>Kontaktadresse:</w:t>
      </w:r>
      <w:r>
        <w:rPr>
          <w:rFonts w:cs="Times New Roman" w:ascii="Times New Roman" w:hAnsi="Times New Roman"/>
          <w:sz w:val="22"/>
          <w:lang w:val="de-DE"/>
        </w:rPr>
        <w:t xml:space="preserve"> Dipl.-Hdl. Hartmut Garreis, Nördl. Kirchenweg 174, 90768 Fürth, Tel. 75 31 57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ensed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tzerlandCondensed;Arial Narrow" w:hAnsi="SwitzerlandCondensed;Arial Narrow" w:eastAsia="Times New Roman" w:cs="SwitzerlandCondensed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347" w:leader="none"/>
      </w:tabs>
      <w:outlineLvl w:val="1"/>
    </w:pPr>
    <w:rPr>
      <w:rFonts w:ascii="Arial" w:hAnsi="Arial" w:cs="Arial"/>
      <w:b/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l.ewf.uni-erlange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24:00Z</dcterms:created>
  <dc:creator>Lehrstuhl Evang.Religionspädagogik</dc:creator>
  <dc:description/>
  <dc:language>en-US</dc:language>
  <cp:lastModifiedBy>Heckel</cp:lastModifiedBy>
  <cp:lastPrinted>2008-04-14T15:51:00Z</cp:lastPrinted>
  <dcterms:modified xsi:type="dcterms:W3CDTF">2008-04-21T08:35:00Z</dcterms:modified>
  <cp:revision>11</cp:revision>
  <dc:subject/>
  <dc:title>Universität  Erlangen / Nürnberg</dc:title>
</cp:coreProperties>
</file>