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istral;Brush Script MT" w:hAnsi="Mistral;Brush Script MT" w:cs="Mistral;Brush Script MT"/>
          <w:b/>
          <w:b/>
          <w:sz w:val="96"/>
        </w:rPr>
      </w:pPr>
      <w:r>
        <w:rPr>
          <w:rFonts w:cs="Mistral;Brush Script MT" w:ascii="Mistral;Brush Script MT" w:hAnsi="Mistral;Brush Script MT"/>
          <w:b/>
          <w:sz w:val="96"/>
        </w:rPr>
        <w:t>GE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87320" cy="5401945"/>
            <wp:effectExtent l="0" t="0" r="0" b="0"/>
            <wp:docPr id="1" name="G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Mistral;Brush Script MT" w:hAnsi="Mistral;Brush Script MT" w:cs="Mistral;Brush Script MT"/>
          <w:sz w:val="72"/>
        </w:rPr>
      </w:pPr>
      <w:r>
        <w:rPr>
          <w:rFonts w:cs="Mistral;Brush Script MT" w:ascii="Mistral;Brush Script MT" w:hAnsi="Mistral;Brush Script MT"/>
          <w:sz w:val="72"/>
        </w:rPr>
        <w:t>GEFÄHRTIN DES LEBENS</w:t>
      </w:r>
    </w:p>
    <w:p>
      <w:pPr>
        <w:pStyle w:val="Normal"/>
        <w:rPr>
          <w:rFonts w:ascii="Mistral;Brush Script MT" w:hAnsi="Mistral;Brush Script MT" w:cs="Mistral;Brush Script MT"/>
          <w:sz w:val="36"/>
        </w:rPr>
      </w:pPr>
      <w:r>
        <w:rPr>
          <w:rFonts w:cs="Mistral;Brush Script MT" w:ascii="Mistral;Brush Script MT" w:hAnsi="Mistral;Brush Script MT"/>
          <w:sz w:val="3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EWF – HOCHSCHULGOTTESDIENST</w:t>
      </w:r>
    </w:p>
    <w:p>
      <w:pPr>
        <w:pStyle w:val="Heading3"/>
        <w:rPr>
          <w:sz w:val="44"/>
        </w:rPr>
      </w:pPr>
      <w:r>
        <w:rPr>
          <w:sz w:val="44"/>
        </w:rPr>
        <w:t>MITTWOCH, 23. JUNI 2004</w:t>
      </w:r>
    </w:p>
    <w:p>
      <w:pPr>
        <w:pStyle w:val="Normal"/>
        <w:jc w:val="center"/>
        <w:rPr>
          <w:rFonts w:ascii="Mistral;Brush Script MT" w:hAnsi="Mistral;Brush Script MT" w:cs="Mistral;Brush Script MT"/>
          <w:sz w:val="44"/>
        </w:rPr>
      </w:pPr>
      <w:r>
        <w:rPr>
          <w:rFonts w:cs="Mistral;Brush Script MT" w:ascii="Mistral;Brush Script MT" w:hAnsi="Mistral;Brush Script MT"/>
          <w:sz w:val="44"/>
        </w:rPr>
        <w:t>17.30 UHR – RAUM 1.121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Brus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stral;Brush Script MT" w:hAnsi="Mistral;Brush Script MT" w:cs="Mistral;Brush Script MT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06:00Z</dcterms:created>
  <dc:creator>Walter Leitmeier Ein geschätzter Microsoft-Kunde</dc:creator>
  <dc:description/>
  <dc:language>en-US</dc:language>
  <cp:lastModifiedBy>wrleitme</cp:lastModifiedBy>
  <cp:lastPrinted>2004-06-07T13:03:00Z</cp:lastPrinted>
  <dcterms:modified xsi:type="dcterms:W3CDTF">2007-09-18T08:32:00Z</dcterms:modified>
  <cp:revision>3</cp:revision>
  <dc:subject/>
  <dc:title>GEIST</dc:title>
</cp:coreProperties>
</file>